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540" w:hanging="0"/>
        <w:jc w:val="center"/>
        <w:rPr/>
      </w:pPr>
      <w:r>
        <w:rPr/>
        <w:t>4A East Conference Championships - 10/16/2009</w:t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                      </w:t>
      </w:r>
      <w:r>
        <w:rPr/>
        <w:t xml:space="preserve">VA Hospital, Sheridan, WY                          </w:t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                      </w:t>
      </w:r>
      <w:r>
        <w:rPr/>
        <w:t xml:space="preserve">Varsity Boys 5000 Meter Run                           </w:t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/>
        <w:t>=========================================================================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</w:t>
      </w:r>
      <w:r>
        <w:rPr/>
        <w:t>Name                      Yr Team                          Time   Pts</w:t>
      </w:r>
    </w:p>
    <w:p>
      <w:pPr>
        <w:pStyle w:val="HTMLPreformatted"/>
        <w:ind w:left="-540" w:hanging="0"/>
        <w:rPr/>
      </w:pPr>
      <w:r>
        <w:rPr/>
        <w:t>=========================================================================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1 Spencer Pecha                Campbell County           16:13.32     1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2 Dylan Morin                  Sheridan High School      16:28.19     2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3 Trevor Polson                Campbell County           16:32.46     3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4 Austin Reitsma               Laramie High School       16:34.18     4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5 Erik Boss                    Laramie High School       16:52.90     5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6 Michael Luhr                 Campbell County           17:09.03     6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7 Spencer Moul                 Cheyenne East             17:17.11     7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8 Ethan Lockwood               Laramie High School       17:20.59     8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9 Seth Ulvestad                Sheridan High School      17:28.55     9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0 Kyle Dietsche                Sheridan High School      17:34.77    10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1 Taylor Whitmore              Cheyenne Central          17:46.70    11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2 Michael Kesy                 Cheyenne East             17:48.89    12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3 Brendan Byron                Sheridan High School      17:49.71    13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4 Zach Vaporis                 Laramie High School       17:50.17    14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5 Josh Henry                   Laramie High School       17:55.05    15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6 McKennon Aragon              Campbell County           17:59.40    16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7 Ethan Carlson                Cheyenne East             18:04.13    17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8 Chris Bell                   Sheridan High School      18:09.75    18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9 Bryan Sanger                 Kelly Walsh High School   18:11.88    19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0 Gavin Rieke                  Laramie High School       18:12.35    20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1 Andrew Leach                 Cheyenne Central          18:15.08    21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2 Mike Nelson                  Cheyenne Central          18:17.67    22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3 Sean McCrackin               Laramie High School       18:19.96    23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4 Ryan Krempels                Cheyenne Central          18:25.17    24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5 Austin Reiner                Cheyenne East             18:26.30    25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6 Patrick Rodgers              Kelly Walsh High School   18:28.08    26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7 Kit Wendtland                Sheridan High School      18:28.73    27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8 Garrett Gieselman            Sheridan High School      18:30.37    28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9 Caleb Romsa                  Kelly Walsh High School   18:31.43    29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0 Alex Vernon                  Cheyenne East             18:33.58    30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1 Thomas Andrew                Campbell County           18:35.20    31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2 Matt Doherty                 Campbell County           18:55.69    32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3 James Stewart                Cheyenne Central          18:59.87    33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4 Sean Henley                  Kelly Walsh High School   19:07.90    34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5 Norman Cardinal              Kelly Walsh High School   19:10.93    35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6 Zach Sarcinella              Campbell County           19:22.52    36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7 Jay Egan-Wright              Cheyenne Central          19:24.83    37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8 Kyle Foster                  Cheyenne Central          19:29.62    38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9 Marcus Couldridge            Kelly Walsh High School   19:43.20    39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40 Laine Quinn                  Kelly Walsh High School   19:47.06    40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41 Peter Buergene               Cheyenne East             20:20.10    41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42 Rayce Blaire                 Kelly Walsh High School   20:33.94    --</w:t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ab/>
        <w:tab/>
        <w:t xml:space="preserve">Varsity Girls 5000 Meter Run                           </w:t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/>
        <w:t>=========================================================================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</w:t>
      </w:r>
      <w:r>
        <w:rPr/>
        <w:t>Name                      Yr Team                          Time   Pts</w:t>
      </w:r>
    </w:p>
    <w:p>
      <w:pPr>
        <w:pStyle w:val="HTMLPreformatted"/>
        <w:ind w:left="-540" w:hanging="0"/>
        <w:rPr/>
      </w:pPr>
      <w:r>
        <w:rPr/>
        <w:t>=========================================================================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1 Dana Morin                   Sheridan High School      18:41.90     1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2 Lela Carpenter               Sheridan High School      19:05.91     2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3 Christie Schiel              Cheyenne Central          19:44.09     3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4 Jessica Lemaster             Cheyenne Central          19:44.41     4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5 Ashley Lane                  Laramie High School       19:52.53     5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6 Kiana Rief                   Cheyenne East             19:56.22     6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7 Alysha Honaker               Cheyenne Central          20:28.47     7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8 Kyrsha Brisendine            Laramie High School       20:33.63     8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9 Lauren Buyan                 Sheridan High School      20:41.62     9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0 Devon England                Cheyenne Central          20:52.40    10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1 Abigail Bird                 Cheyenne Central          20:58.36    11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2 Angel Adams                  Laramie High School       21:08.23    12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3 Demi Fischer                 Campbell County           21:24.39    13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4 Erin Kinsey                  Sheridan High School      21:26.28    14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5 Sarah Sharp                  Campbell County           21:29.76    15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6  Anna Wanchek                Cheyenne Central          21:35.80    16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7 Meghen Kent                  Laramie High School       21:38.34    17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8 Bridget Weiner               Kelly Walsh High School   21:40.29    18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9 Abigail Conrad               Cheyenne East             21:41.68    19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0 Leah Kapeller                Cheyenne East             21:48.67    20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1 Alyssa Bever                 Cheyenne East             21:55.72    21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2 Carissa Lane                 Cheyenne Central          21:58.45    22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3 Mimi Manker                  Laramie High School       22:06.44    23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4 Monica Neavill               Sheridan High School      22:13.47    24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5 Audrey Newlon                Sheridan High School      22:14.25    25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6 Kaycee Wise                  Campbell County           22:20.68    26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7 Dominique Kibler             Campbell County           22:21.54    27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8 Heather Reiner               Cheyenne East             22:25.89    28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9 Danielle Williams            Campbell County           22:29.26    29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0 Mallory Carr                 Cheyenne East             22:30.90    30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1 Cara Litke                   Kelly Walsh High School   22:41.49    31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2 Christina Dvarishkis         Kelly Walsh High School   22:49.51    32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3 Melanie Hays                 Campbell County           23:07.57    33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4 Janet Kling                  Laramie High School       23:16.17    34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5 Rachel Hoversland            Kelly Walsh High School   23:22.03    35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6 Heather Schmit               Sheridan High School      23:28.51    36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7 Sarah Hudson                 Kelly Walsh High School   24:18.96    37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8 Meghann Lattimer             Kelly Walsh High School   24:19.27    38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9 Alana Elder                  Laramie High School       24:25.93    39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40 Chelsie Day                  Kelly Walsh High School   24:38.46    40</w:t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                      </w:t>
      </w:r>
      <w:r>
        <w:rPr/>
        <w:t xml:space="preserve">JV Boys 5000 Meter Run                           </w:t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/>
        <w:t>=========================================================================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</w:t>
      </w:r>
      <w:r>
        <w:rPr/>
        <w:t>Name                      Yr Team                          Time   Pts</w:t>
      </w:r>
    </w:p>
    <w:p>
      <w:pPr>
        <w:pStyle w:val="HTMLPreformatted"/>
        <w:ind w:left="-540" w:hanging="0"/>
        <w:rPr/>
      </w:pPr>
      <w:r>
        <w:rPr/>
        <w:t>=========================================================================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1 Todd Anderson                Laramie High School       18:02.65     1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2 Aaron Heath                  Laramie High School       18:10.93     2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3 Aaron Wolfinbarger           Laramie High School       18:29.39     3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4 Alex Kapeller                Cheyenne East             18:41.01     4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5 Jac Collins                  Cheyenne Central          18:43.80     5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6 Evan Foster                  Cheyenne Central          18:45.87     6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7 Taylor Gieselman             Sheridan High School      18:46.70     7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8 Andrew Cox                   Cheyenne Central          18:50.40     8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9 Jeremy Bobbitt               Campbell County           18:52.88     9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0 Paul Stadick                 Sheridan High School      19:00.69    10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1 Jordon Rathburn              Cheyenne Central          19:03.55    11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2 Michael Rotellini            Sheridan High School      19:04.83    12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3 Dylan Earnshaw               Cheyenne East             19:05.42    13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4 Riley Mathis                 Cheyenne East             19:10.40    14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5 Collin Ballard               Laramie High School       19:16.29    15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6 Taylor Hardy                 Campbell County           19:17.37    16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7 Jared Yohn                   Cheyenne East             19:20.66    17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8 Alex Krysl                   Cheyenne Central          19:21.22    18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9 Ryan Kirven                  Sheridan High School      19:21.83    19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0 Henderson Matt               Sheridan High School      19:23.14    20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1 Isaac Baca                   Cheyenne Central          19:26.89    21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2 Chris Garber                 Sheridan High School      19:28.98    22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3 Mike Meier                   Cheyenne Central          19:33.02    23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4 Alex Soveroski               Cheyenne East             19:51.63    24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5 Patrick Goodell              Sheridan High School      20:00.21    25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6 Devin Cardinal               Kelly Walsh High School   20:08.63    26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7 Austin Rosmarin              Laramie High School       20:15.57    27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8 Sean Cometto                 Kelly Walsh High School   20:16.95    28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9 Marius Wolf                  Laramie High School       20:26.45    29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0 Josh Allen                   Campbell County           20:27.37    30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1 Tyler Eurich                 Campbell County           20:32.45    31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2 Ben McFarland                Cheyenne East             21:09.75    32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3 Erik Bishop                  Campbell County           21:10.22    33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4 Josh Miller                  Cheyenne East             21:25.88    34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5 Ken Mclendon                 Laramie High School       21:28.91    35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6 Ian Bridges                  Campbell County           21:31.81    36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7 Steve Wetzel                 Kelly Walsh High School   22:46.36    37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8 Slick Herron                 Kelly Walsh High School   22:47.88    38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39 Dj Hayden                    Campbell County           22:48.84    39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40 Kevin Buffington             Kelly Walsh High School   23:04.85    40</w:t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                    </w:t>
      </w:r>
      <w:r>
        <w:rPr/>
        <w:t xml:space="preserve">JV  Girls 5000 Meter Run                           </w:t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/>
        <w:t>=========================================================================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</w:t>
      </w:r>
      <w:r>
        <w:rPr/>
        <w:t>Name                      Yr Team                          Time   Pts</w:t>
      </w:r>
    </w:p>
    <w:p>
      <w:pPr>
        <w:pStyle w:val="HTMLPreformatted"/>
        <w:ind w:left="-540" w:hanging="0"/>
        <w:rPr/>
      </w:pPr>
      <w:r>
        <w:rPr/>
        <w:t>=========================================================================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1 Torrie Peth                  Cheyenne Central          22:11.26     1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2 Emily King                   Laramie High School       22:12.85     2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3 Maureen Chavez               Cheyenne Central          22:34.49     3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4 Mary Goetz                   Laramie High School       22:35.41     4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5 Cori Bagby                   Cheyenne Central          22:40.73     5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6 Millie Vercauteren           Laramie High School       22:43.99     6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7 Hannah Greenwald             Laramie High School       22:45.30     7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8 Maggie Fraizer               Laramie High School       23:01.50     8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>9 Ashlyn Wilhite               Campbell County           23:07.34    --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0 Danielle Glowacki            Cheyenne East             23:12.42    --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1 Rebecca Folkman              Cheyenne East             23:13.10    --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2 Jamie Lemaster               Cheyenne Central          23:13.80     9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3 Michelle Brown               Sheridan High School      23:35.23    10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4 Jessica Johnson              Cheyenne East             23:57.76    --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5 Alex Vaira                   Sheridan High School      24:08.57    11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6 Tyler Tallabas               Cheyenne Central          24:22.22    12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7 Elizabeth Hungerford         Campbell County           24:33.92    --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8 C.j. Way                     Laramie High School       24:54.95    13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19 Logann Lee                   Sheridan High School      25:06.82    14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0 Danilee Sorenson             Sheridan High School      25:34.51    15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1 Sadie Clarendon              Sheridan High School      25:41.33    16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2 Ann Herrold                  Laramie High School       25:54.93    17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3 Cassi Powers                 Cheyenne Central          25:58.52    18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4 Siaha Follum                 Kelly Walsh High School   26:00.00    --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5 Erica Gajda                  Cheyenne Central          26:06.26    19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6 Liz Pickrell                 Kelly Walsh High School   26:34.09    --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7 Elizabeth Anderson           Sheridan High School      26:34.80    20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</w:t>
      </w:r>
      <w:r>
        <w:rPr/>
        <w:t>28 Mariah Hammond               Sheridan High School      31:22.31    21</w:t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               </w:t>
      </w:r>
      <w:r>
        <w:rPr/>
        <w:t xml:space="preserve">Varsity Girls 5000 Meter Run Team Scores                     </w:t>
      </w:r>
    </w:p>
    <w:p>
      <w:pPr>
        <w:pStyle w:val="HTMLPreformatted"/>
        <w:ind w:left="-540" w:hanging="0"/>
        <w:rPr/>
      </w:pPr>
      <w:r>
        <w:rPr/>
        <w:t>=========================================================================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</w:t>
      </w:r>
      <w:r>
        <w:rPr/>
        <w:t xml:space="preserve">Team                        Pts     1    2    3    4    5   (6)  (7) </w:t>
      </w:r>
    </w:p>
    <w:p>
      <w:pPr>
        <w:pStyle w:val="HTMLPreformatted"/>
        <w:ind w:left="-540" w:hanging="0"/>
        <w:rPr/>
      </w:pPr>
      <w:r>
        <w:rPr/>
        <w:t>=========================================================================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 xml:space="preserve">1 Cheyenne Central            35      3    4    7   10   11   16   22  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  </w:t>
      </w:r>
      <w:r>
        <w:rPr/>
        <w:t>Total Time: 1:41:48      Average: 20:21.55      1-5 Split: 1:14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 xml:space="preserve">2 Sheridan High School        50      1    2    9   14   24   25   36  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  </w:t>
      </w:r>
      <w:r>
        <w:rPr/>
        <w:t>Total Time: 1:42:09      Average: 20:25.84      1-5 Split: 3:32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 xml:space="preserve">3 Laramie High School         65      5    8   12   17   23   34   39  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  </w:t>
      </w:r>
      <w:r>
        <w:rPr/>
        <w:t>Total Time: 1:45:19      Average: 21:03.83      1-5 Split: 2:14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 xml:space="preserve">4 Cheyenne East               94      6   19   20   21   28   30    -  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  </w:t>
      </w:r>
      <w:r>
        <w:rPr/>
        <w:t>Total Time: 1:47:48      Average: 21:33.64      1-5 Split: 2:30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 xml:space="preserve">5 Campbell County             110    13   15   26   27   29   33    -  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  </w:t>
      </w:r>
      <w:r>
        <w:rPr/>
        <w:t>Total Time: 1:50:06      Average: 22:01.13      1-5 Split: 1:05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 xml:space="preserve">6 Kelly Walsh High School     153    18   31   32   35   37   38   40  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  </w:t>
      </w:r>
      <w:r>
        <w:rPr/>
        <w:t>Total Time: 1:54:52      Average: 22:58.46      1-5 Split: 2:39</w:t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/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               </w:t>
      </w:r>
      <w:r>
        <w:rPr/>
        <w:t xml:space="preserve">Varsity  Boys 5000 Meter Run Team Scores                     </w:t>
      </w:r>
    </w:p>
    <w:p>
      <w:pPr>
        <w:pStyle w:val="HTMLPreformatted"/>
        <w:ind w:left="-540" w:hanging="0"/>
        <w:rPr/>
      </w:pPr>
      <w:r>
        <w:rPr/>
        <w:t>=========================================================================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</w:t>
      </w:r>
      <w:r>
        <w:rPr/>
        <w:t xml:space="preserve">Team                        Pts     1    2    3    4    5   (6)  (7) </w:t>
      </w:r>
    </w:p>
    <w:p>
      <w:pPr>
        <w:pStyle w:val="HTMLPreformatted"/>
        <w:ind w:left="-540" w:hanging="0"/>
        <w:rPr/>
      </w:pPr>
      <w:r>
        <w:rPr/>
        <w:t>=========================================================================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 xml:space="preserve">1 Laramie High School         46      4    5    8   14   15   20   23  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  </w:t>
      </w:r>
      <w:r>
        <w:rPr/>
        <w:t>Total Time: 1:26:33      Average: 17:18.58      1-5 Split: 1:21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 xml:space="preserve">2 Sheridan High School        52      2    9   10   13   18   27   28  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  </w:t>
      </w:r>
      <w:r>
        <w:rPr/>
        <w:t>Total Time: 1:27:31      Average: 17:30.19      1-5 Split: 1:42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 xml:space="preserve">3 Campbell County             57      1    3    6   16   31   32   36  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  </w:t>
      </w:r>
      <w:r>
        <w:rPr/>
        <w:t>Total Time: 1:26:29      Average: 17:17.88      1-5 Split: 2:22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 xml:space="preserve">4 Cheyenne East               91      7   12   17   25   30   41    -  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  </w:t>
      </w:r>
      <w:r>
        <w:rPr/>
        <w:t>Total Time: 1:30:10      Average: 18:02.00      1-5 Split: 1:16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 xml:space="preserve">5 Cheyenne Central            111    11   21   22   24   33   37   38  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  </w:t>
      </w:r>
      <w:r>
        <w:rPr/>
        <w:t>Total Time: 1:31:44      Average: 18:20.90      1-5 Split: 1:13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</w:t>
      </w:r>
      <w:r>
        <w:rPr/>
        <w:t xml:space="preserve">6 Kelly Walsh High School     143    19   26   29   34   35   39   40  </w:t>
      </w:r>
    </w:p>
    <w:p>
      <w:pPr>
        <w:pStyle w:val="HTMLPreformatted"/>
        <w:ind w:left="-540" w:hanging="0"/>
        <w:rPr/>
      </w:pPr>
      <w:r>
        <w:rPr>
          <w:rFonts w:eastAsia="Courier New"/>
        </w:rPr>
        <w:t xml:space="preserve">      </w:t>
      </w:r>
      <w:r>
        <w:rPr/>
        <w:t>Total Time: 1:33:30      Average: 18:42.04      1-5 Split: 59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04:00Z</dcterms:created>
  <dc:creator> </dc:creator>
  <dc:description/>
  <cp:keywords/>
  <dc:language>en-US</dc:language>
  <cp:lastModifiedBy> </cp:lastModifiedBy>
  <dcterms:modified xsi:type="dcterms:W3CDTF">2009-10-16T23:04:00Z</dcterms:modified>
  <cp:revision>2</cp:revision>
  <dc:subject/>
  <dc:title>2009 Michelle Ludwig Cross Country Invitational </dc:title>
</cp:coreProperties>
</file>