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</w:rPr>
      </w:pPr>
      <w:r>
        <w:rPr>
          <w:b/>
        </w:rPr>
        <w:t>Dan Hansen Invitational Schedule of Events</w:t>
      </w:r>
    </w:p>
    <w:p>
      <w:pPr>
        <w:pStyle w:val="Normal"/>
        <w:ind w:left="1440" w:firstLine="720"/>
        <w:rPr/>
      </w:pPr>
      <w:r>
        <w:rPr>
          <w:b/>
        </w:rPr>
        <w:t xml:space="preserve">           </w:t>
      </w:r>
      <w:r>
        <w:rPr>
          <w:b/>
        </w:rPr>
        <w:t xml:space="preserve">Sheridan High School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aturday April 20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0</w:t>
      </w:r>
      <w:r>
        <w:rPr/>
        <w:tab/>
        <w:t>Field Events Begin</w:t>
      </w:r>
    </w:p>
    <w:p>
      <w:pPr>
        <w:pStyle w:val="Normal"/>
        <w:rPr/>
      </w:pPr>
      <w:r>
        <w:rPr>
          <w:b/>
        </w:rPr>
        <w:t>10:30</w:t>
      </w:r>
      <w:r>
        <w:rPr/>
        <w:tab/>
        <w:t>4 X 800m Relay</w:t>
        <w:tab/>
        <w:tab/>
        <w:t>(Will combine JV and Varsity)</w:t>
      </w:r>
    </w:p>
    <w:p>
      <w:pPr>
        <w:pStyle w:val="Normal"/>
        <w:rPr/>
      </w:pPr>
      <w:r>
        <w:rPr/>
        <w:tab/>
        <w:t>100m Hurdles (Girls)</w:t>
      </w:r>
    </w:p>
    <w:p>
      <w:pPr>
        <w:pStyle w:val="Normal"/>
        <w:ind w:firstLine="720"/>
        <w:rPr/>
      </w:pPr>
      <w:r>
        <w:rPr/>
        <w:t>110m Hurdles</w:t>
        <w:tab/>
        <w:t>(Boys)</w:t>
        <w:tab/>
      </w:r>
    </w:p>
    <w:p>
      <w:pPr>
        <w:pStyle w:val="Normal"/>
        <w:rPr/>
      </w:pPr>
      <w:r>
        <w:rPr/>
        <w:tab/>
        <w:t xml:space="preserve">100m </w:t>
        <w:tab/>
        <w:tab/>
        <w:tab/>
        <w:tab/>
      </w:r>
    </w:p>
    <w:p>
      <w:pPr>
        <w:pStyle w:val="Normal"/>
        <w:rPr/>
      </w:pPr>
      <w:r>
        <w:rPr/>
        <w:tab/>
        <w:t>1600m</w:t>
      </w:r>
    </w:p>
    <w:p>
      <w:pPr>
        <w:pStyle w:val="Normal"/>
        <w:rPr/>
      </w:pPr>
      <w:r>
        <w:rPr/>
        <w:tab/>
        <w:t>4 X 100m Relay</w:t>
      </w:r>
    </w:p>
    <w:p>
      <w:pPr>
        <w:pStyle w:val="Normal"/>
        <w:rPr/>
      </w:pPr>
      <w:r>
        <w:rPr/>
        <w:tab/>
        <w:t>400m</w:t>
      </w:r>
    </w:p>
    <w:p>
      <w:pPr>
        <w:pStyle w:val="Normal"/>
        <w:rPr/>
      </w:pPr>
      <w:r>
        <w:rPr/>
        <w:tab/>
        <w:t>300m Hurdles</w:t>
      </w:r>
    </w:p>
    <w:p>
      <w:pPr>
        <w:pStyle w:val="Normal"/>
        <w:rPr/>
      </w:pPr>
      <w:r>
        <w:rPr/>
        <w:tab/>
        <w:t>800m</w:t>
      </w:r>
    </w:p>
    <w:p>
      <w:pPr>
        <w:pStyle w:val="Normal"/>
        <w:rPr/>
      </w:pPr>
      <w:r>
        <w:rPr/>
        <w:tab/>
        <w:t xml:space="preserve">200m </w:t>
      </w:r>
    </w:p>
    <w:p>
      <w:pPr>
        <w:pStyle w:val="Normal"/>
        <w:rPr/>
      </w:pPr>
      <w:r>
        <w:rPr/>
        <w:tab/>
        <w:t>3200m</w:t>
        <w:tab/>
        <w:tab/>
        <w:tab/>
        <w:tab/>
        <w:t>(Will combine JV and Varsity)</w:t>
      </w:r>
    </w:p>
    <w:p>
      <w:pPr>
        <w:pStyle w:val="Normal"/>
        <w:rPr/>
      </w:pPr>
      <w:r>
        <w:rPr/>
        <w:tab/>
        <w:t>4 X 400m Re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running events will be run girls followed by boys and JV will run before Vars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Running Events will be Timed Finals - </w:t>
      </w:r>
      <w:r>
        <w:rPr>
          <w:b/>
        </w:rPr>
        <w:t>NO FINALS</w:t>
      </w:r>
      <w:r>
        <w:rPr/>
        <w:t xml:space="preserve"> for 100/110M Hurdles or the 100M Dash in Varsity or JV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EVENTS:  Begin at 10:00 in the following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sity Boys Triple Jump (End Zone Pit)</w:t>
        <w:tab/>
        <w:t xml:space="preserve"> (Followed by JV Boys, Var Girls, JV Girls)</w:t>
      </w:r>
    </w:p>
    <w:p>
      <w:pPr>
        <w:pStyle w:val="Normal"/>
        <w:rPr/>
      </w:pPr>
      <w:r>
        <w:rPr/>
        <w:t>Varsity Girls Long Jump (Main Pit)</w:t>
        <w:tab/>
        <w:tab/>
        <w:t xml:space="preserve"> (Followed by JV Girls, Var Boys, JV Boys)</w:t>
      </w:r>
    </w:p>
    <w:p>
      <w:pPr>
        <w:pStyle w:val="Normal"/>
        <w:rPr/>
      </w:pPr>
      <w:r>
        <w:rPr/>
        <w:t>Var Boys Pole Vault   (Main Pit)</w:t>
        <w:tab/>
        <w:t xml:space="preserve"> </w:t>
        <w:tab/>
        <w:t xml:space="preserve"> (Followed by Varsity Girls)</w:t>
      </w:r>
    </w:p>
    <w:p>
      <w:pPr>
        <w:pStyle w:val="Normal"/>
        <w:rPr/>
      </w:pPr>
      <w:r>
        <w:rPr/>
        <w:t>JV Boys Pole Vault</w:t>
        <w:tab/>
        <w:t>(End Zone Pit)</w:t>
        <w:tab/>
        <w:tab/>
        <w:t>(Followed by JV Girls)</w:t>
      </w:r>
    </w:p>
    <w:p>
      <w:pPr>
        <w:pStyle w:val="Normal"/>
        <w:rPr/>
      </w:pPr>
      <w:r>
        <w:rPr/>
        <w:t>Var/JV Boys High Jump</w:t>
        <w:tab/>
        <w:tab/>
        <w:tab/>
        <w:t>(Followed by Var/JV Girls)</w:t>
      </w:r>
    </w:p>
    <w:p>
      <w:pPr>
        <w:pStyle w:val="Normal"/>
        <w:rPr/>
      </w:pPr>
      <w:r>
        <w:rPr/>
        <w:t>Varsity Boys Discus</w:t>
        <w:tab/>
        <w:tab/>
        <w:tab/>
        <w:tab/>
        <w:t>(Followed by JV Boys, Var Girls, JV Girls)</w:t>
      </w:r>
    </w:p>
    <w:p>
      <w:pPr>
        <w:pStyle w:val="Normal"/>
        <w:rPr/>
      </w:pPr>
      <w:r>
        <w:rPr/>
        <w:t>Varsity Girls Shot Put</w:t>
        <w:tab/>
        <w:tab/>
        <w:tab/>
        <w:tab/>
        <w:t>(Followed by JV Girls, Var Boys, JV Boy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 xml:space="preserve">Horizontal Jumps athletes will get 4 jumps in JV and Varsity Divisions. 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Throwers in the Shot and Discus will get 4 throws and no finals in JV and Varsity Divisions</w:t>
      </w:r>
    </w:p>
    <w:p>
      <w:pPr>
        <w:pStyle w:val="Normal"/>
        <w:numPr>
          <w:ilvl w:val="0"/>
          <w:numId w:val="2"/>
        </w:numPr>
        <w:rPr/>
      </w:pPr>
      <w:r>
        <w:rPr/>
        <w:t>The Vertical Jumps athletes will be run in the “5 alive” format for both JV and Varsity events.</w:t>
      </w:r>
    </w:p>
    <w:p>
      <w:pPr>
        <w:pStyle w:val="Normal"/>
        <w:numPr>
          <w:ilvl w:val="0"/>
          <w:numId w:val="2"/>
        </w:numPr>
        <w:rPr/>
      </w:pPr>
      <w:r>
        <w:rPr/>
        <w:t>Weigh-ins at 9:00 AM in Brick Shed at main gate entrance</w:t>
      </w:r>
    </w:p>
    <w:p>
      <w:pPr>
        <w:pStyle w:val="Normal"/>
        <w:numPr>
          <w:ilvl w:val="0"/>
          <w:numId w:val="2"/>
        </w:numPr>
        <w:rPr/>
      </w:pPr>
      <w:r>
        <w:rPr/>
        <w:t>Scoring will be 10-8-6-5-4-3-2 -1</w:t>
      </w:r>
    </w:p>
    <w:p>
      <w:pPr>
        <w:pStyle w:val="Normal"/>
        <w:numPr>
          <w:ilvl w:val="0"/>
          <w:numId w:val="2"/>
        </w:numPr>
        <w:rPr/>
      </w:pPr>
      <w:r>
        <w:rPr/>
        <w:t>3/16” spikes or shorter will be allowed</w:t>
      </w:r>
    </w:p>
    <w:p>
      <w:pPr>
        <w:pStyle w:val="Normal"/>
        <w:numPr>
          <w:ilvl w:val="0"/>
          <w:numId w:val="2"/>
        </w:numPr>
        <w:rPr/>
      </w:pPr>
      <w:r>
        <w:rPr/>
        <w:t>Team camps will be kept off of the infield at all times</w:t>
      </w:r>
    </w:p>
    <w:p>
      <w:pPr>
        <w:pStyle w:val="Normal"/>
        <w:numPr>
          <w:ilvl w:val="0"/>
          <w:numId w:val="2"/>
        </w:numPr>
        <w:rPr/>
      </w:pPr>
      <w:r>
        <w:rPr/>
        <w:t>Timing System will be FINISH LYNX</w:t>
      </w:r>
    </w:p>
    <w:p>
      <w:pPr>
        <w:pStyle w:val="Normal"/>
        <w:numPr>
          <w:ilvl w:val="0"/>
          <w:numId w:val="2"/>
        </w:numPr>
        <w:rPr/>
      </w:pPr>
      <w:r>
        <w:rPr/>
        <w:t>Results will be available after completion of the meet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Heats will be seeded by time except random seeding in the 100m and short hurdle races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The meet will be run on a rolling schedule and will proceed with one event after another ASAP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All entries will be with RUNNERCARD.COM   Coaches must go to website and enter teams by creating a roster or updating and using existing roster on runnercard.</w:t>
      </w:r>
    </w:p>
    <w:p>
      <w:pPr>
        <w:pStyle w:val="Normal"/>
        <w:numPr>
          <w:ilvl w:val="0"/>
          <w:numId w:val="2"/>
        </w:numPr>
        <w:ind w:left="720" w:right="-1260" w:hanging="360"/>
        <w:rPr/>
      </w:pPr>
      <w:r>
        <w:rPr/>
        <w:t>There will be a Lunch provided to all coaches, workers, and bus drivers.  We will take a lunch break if the opportunity presents itself with the time schedu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an Hansen Invitational Track Me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Sheridan High School</w:t>
      </w:r>
    </w:p>
    <w:p>
      <w:pPr>
        <w:pStyle w:val="Heading1"/>
        <w:jc w:val="lef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>
          <w:u w:val="thick"/>
        </w:rPr>
        <w:t xml:space="preserve">  </w:t>
      </w:r>
      <w:r>
        <w:rPr>
          <w:u w:val="thick"/>
        </w:rPr>
        <w:t>Dan Hansen Invitational Meet Records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O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ENT</w:t>
        <w:tab/>
        <w:t xml:space="preserve">     NAME</w:t>
        <w:tab/>
        <w:tab/>
        <w:tab/>
        <w:t>SCHOOL</w:t>
        <w:tab/>
        <w:t xml:space="preserve">     YEAR</w:t>
        <w:tab/>
        <w:t>RECORD</w:t>
      </w:r>
      <w:r>
        <w:rPr/>
        <w:tab/>
        <w:tab/>
      </w:r>
    </w:p>
    <w:p>
      <w:pPr>
        <w:pStyle w:val="Normal"/>
        <w:rPr/>
      </w:pPr>
      <w:r>
        <w:rPr/>
        <w:t>100m</w:t>
        <w:tab/>
        <w:tab/>
        <w:t xml:space="preserve">     Mike Devereaux</w:t>
        <w:tab/>
        <w:tab/>
        <w:t>Kelly Walsh</w:t>
        <w:tab/>
        <w:t xml:space="preserve">     1981</w:t>
        <w:tab/>
        <w:t>10.62</w:t>
      </w:r>
    </w:p>
    <w:p>
      <w:pPr>
        <w:pStyle w:val="Normal"/>
        <w:rPr/>
      </w:pPr>
      <w:r>
        <w:rPr/>
        <w:t>200m</w:t>
        <w:tab/>
        <w:tab/>
        <w:t xml:space="preserve">     Todd Peterson</w:t>
        <w:tab/>
        <w:tab/>
        <w:t>Sheridan</w:t>
        <w:tab/>
        <w:t xml:space="preserve">     1985</w:t>
        <w:tab/>
        <w:t>22.34</w:t>
      </w:r>
    </w:p>
    <w:p>
      <w:pPr>
        <w:pStyle w:val="Normal"/>
        <w:rPr/>
      </w:pPr>
      <w:r>
        <w:rPr/>
        <w:t>400m</w:t>
        <w:tab/>
        <w:tab/>
        <w:t xml:space="preserve">     Stacey Smiedala</w:t>
        <w:tab/>
        <w:tab/>
        <w:t>Billings West</w:t>
        <w:tab/>
        <w:t xml:space="preserve">     1986</w:t>
        <w:tab/>
        <w:t>49.94</w:t>
      </w:r>
    </w:p>
    <w:p>
      <w:pPr>
        <w:pStyle w:val="Normal"/>
        <w:rPr/>
      </w:pPr>
      <w:r>
        <w:rPr/>
        <w:t>800m</w:t>
        <w:tab/>
        <w:tab/>
        <w:t xml:space="preserve">     Eric Strand</w:t>
        <w:tab/>
        <w:tab/>
        <w:tab/>
        <w:t>Gillette</w:t>
        <w:tab/>
        <w:tab/>
        <w:t xml:space="preserve">     2007</w:t>
        <w:tab/>
        <w:t>1:57.24</w:t>
      </w:r>
    </w:p>
    <w:p>
      <w:pPr>
        <w:pStyle w:val="Normal"/>
        <w:rPr/>
      </w:pPr>
      <w:r>
        <w:rPr/>
        <w:t>1600m</w:t>
        <w:tab/>
        <w:tab/>
        <w:t xml:space="preserve">     Dylan Morin</w:t>
        <w:tab/>
        <w:tab/>
        <w:t>Sheridan</w:t>
        <w:tab/>
        <w:t xml:space="preserve">     2011</w:t>
        <w:tab/>
        <w:t>4:20.57</w:t>
      </w:r>
    </w:p>
    <w:p>
      <w:pPr>
        <w:pStyle w:val="Normal"/>
        <w:rPr/>
      </w:pPr>
      <w:r>
        <w:rPr/>
        <w:t>3200m</w:t>
        <w:tab/>
        <w:tab/>
        <w:t xml:space="preserve">     Patrick Casey</w:t>
        <w:tab/>
        <w:tab/>
        <w:t>Laurel</w:t>
        <w:tab/>
        <w:tab/>
        <w:t xml:space="preserve">     2007</w:t>
        <w:tab/>
        <w:t>9:36.74</w:t>
      </w:r>
    </w:p>
    <w:p>
      <w:pPr>
        <w:pStyle w:val="Normal"/>
        <w:rPr/>
      </w:pPr>
      <w:r>
        <w:rPr/>
        <w:t>110m Hurdles</w:t>
        <w:tab/>
        <w:t xml:space="preserve">     Joe Edwards</w:t>
        <w:tab/>
        <w:tab/>
        <w:t>Gillette</w:t>
        <w:tab/>
        <w:tab/>
        <w:t xml:space="preserve">     1992</w:t>
        <w:tab/>
        <w:t>14.24</w:t>
      </w:r>
    </w:p>
    <w:p>
      <w:pPr>
        <w:pStyle w:val="Normal"/>
        <w:rPr/>
      </w:pPr>
      <w:r>
        <w:rPr/>
        <w:t>300m Hurdles</w:t>
        <w:tab/>
        <w:t xml:space="preserve">     Rick Collodi</w:t>
        <w:tab/>
        <w:tab/>
        <w:t>Kelly Walsh</w:t>
        <w:tab/>
        <w:t xml:space="preserve">     1993</w:t>
        <w:tab/>
        <w:t>39.57</w:t>
      </w:r>
    </w:p>
    <w:p>
      <w:pPr>
        <w:pStyle w:val="Normal"/>
        <w:rPr/>
      </w:pPr>
      <w:r>
        <w:rPr/>
        <w:t>400m Relay</w:t>
        <w:tab/>
        <w:tab/>
        <w:tab/>
        <w:tab/>
        <w:tab/>
        <w:t>Gillette</w:t>
        <w:tab/>
        <w:tab/>
        <w:t xml:space="preserve">     2008</w:t>
        <w:tab/>
        <w:t>43.28</w:t>
      </w:r>
    </w:p>
    <w:p>
      <w:pPr>
        <w:pStyle w:val="Normal"/>
        <w:rPr/>
      </w:pPr>
      <w:r>
        <w:rPr/>
        <w:t>1600m Relay</w:t>
        <w:tab/>
        <w:tab/>
        <w:tab/>
        <w:tab/>
        <w:tab/>
        <w:t>Powell</w:t>
        <w:tab/>
        <w:tab/>
        <w:t xml:space="preserve">     2007</w:t>
        <w:tab/>
        <w:t>3:28.44</w:t>
      </w:r>
    </w:p>
    <w:p>
      <w:pPr>
        <w:pStyle w:val="Normal"/>
        <w:rPr/>
      </w:pPr>
      <w:r>
        <w:rPr/>
        <w:t>3200m Relay</w:t>
        <w:tab/>
        <w:tab/>
        <w:tab/>
        <w:tab/>
        <w:tab/>
        <w:t>Natrona</w:t>
        <w:tab/>
        <w:t xml:space="preserve">     1980</w:t>
        <w:tab/>
        <w:t>8:13.24</w:t>
      </w:r>
    </w:p>
    <w:p>
      <w:pPr>
        <w:pStyle w:val="Normal"/>
        <w:rPr/>
      </w:pPr>
      <w:r>
        <w:rPr/>
        <w:t>Shot Put</w:t>
        <w:tab/>
        <w:t xml:space="preserve">     Dusty Carlson</w:t>
        <w:tab/>
        <w:tab/>
        <w:t>Gillette</w:t>
        <w:tab/>
        <w:tab/>
        <w:t xml:space="preserve">     1991</w:t>
        <w:tab/>
        <w:t>62’ 9”</w:t>
      </w:r>
    </w:p>
    <w:p>
      <w:pPr>
        <w:pStyle w:val="Normal"/>
        <w:rPr/>
      </w:pPr>
      <w:r>
        <w:rPr/>
        <w:t>Discus</w:t>
        <w:tab/>
        <w:tab/>
        <w:t xml:space="preserve">     Mitch Donahue</w:t>
        <w:tab/>
        <w:tab/>
        <w:t>Billings West</w:t>
        <w:tab/>
        <w:t xml:space="preserve">     1986</w:t>
        <w:tab/>
        <w:t>176’ 1”</w:t>
      </w:r>
    </w:p>
    <w:p>
      <w:pPr>
        <w:pStyle w:val="Normal"/>
        <w:rPr/>
      </w:pPr>
      <w:r>
        <w:rPr/>
        <w:t>High Jump</w:t>
        <w:tab/>
        <w:t xml:space="preserve">     Benson</w:t>
        <w:tab/>
        <w:tab/>
        <w:tab/>
        <w:t>R.C. Stevens</w:t>
        <w:tab/>
        <w:t xml:space="preserve">     1988</w:t>
        <w:tab/>
        <w:t>6’ 9”</w:t>
      </w:r>
    </w:p>
    <w:p>
      <w:pPr>
        <w:pStyle w:val="Normal"/>
        <w:rPr/>
      </w:pPr>
      <w:r>
        <w:rPr/>
        <w:t>Long Jump</w:t>
        <w:tab/>
        <w:t xml:space="preserve">     Kody Williams</w:t>
        <w:tab/>
        <w:tab/>
        <w:t>Sheridan</w:t>
        <w:tab/>
        <w:t xml:space="preserve">     2010</w:t>
        <w:tab/>
        <w:t>23’ 2”</w:t>
      </w:r>
    </w:p>
    <w:p>
      <w:pPr>
        <w:pStyle w:val="Normal"/>
        <w:rPr/>
      </w:pPr>
      <w:r>
        <w:rPr/>
        <w:t>Triple Jump</w:t>
        <w:tab/>
        <w:t xml:space="preserve">     Johnnie Young</w:t>
        <w:tab/>
        <w:tab/>
        <w:t>Natrona</w:t>
        <w:tab/>
        <w:t xml:space="preserve">     2001</w:t>
        <w:tab/>
        <w:t>45’ 1”</w:t>
      </w:r>
    </w:p>
    <w:p>
      <w:pPr>
        <w:pStyle w:val="Normal"/>
        <w:rPr/>
      </w:pPr>
      <w:r>
        <w:rPr/>
        <w:t>Pole Vault</w:t>
        <w:tab/>
        <w:t xml:space="preserve">     Ben Peterson</w:t>
        <w:tab/>
        <w:tab/>
        <w:t>Cody</w:t>
        <w:tab/>
        <w:tab/>
        <w:t xml:space="preserve">     2006</w:t>
        <w:tab/>
        <w:t>16’ 6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GIR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VENT</w:t>
        <w:tab/>
        <w:t xml:space="preserve">      NAME</w:t>
        <w:tab/>
        <w:tab/>
        <w:tab/>
        <w:t>SCHOOL</w:t>
        <w:tab/>
        <w:t xml:space="preserve">     YEAR       RECOR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100m</w:t>
        <w:tab/>
        <w:tab/>
        <w:t xml:space="preserve">     Emily Moore</w:t>
        <w:tab/>
        <w:tab/>
        <w:t>Gillette</w:t>
        <w:tab/>
        <w:tab/>
        <w:t xml:space="preserve">     2008</w:t>
        <w:tab/>
        <w:t>12.34</w:t>
      </w:r>
    </w:p>
    <w:p>
      <w:pPr>
        <w:pStyle w:val="Normal"/>
        <w:rPr/>
      </w:pPr>
      <w:r>
        <w:rPr/>
        <w:t>200m</w:t>
        <w:tab/>
        <w:tab/>
        <w:t xml:space="preserve">     Sherri Strohman</w:t>
        <w:tab/>
        <w:tab/>
        <w:t>Kelly Walsh</w:t>
        <w:tab/>
        <w:t xml:space="preserve">     1991</w:t>
        <w:tab/>
        <w:t>25.67</w:t>
      </w:r>
    </w:p>
    <w:p>
      <w:pPr>
        <w:pStyle w:val="Normal"/>
        <w:rPr/>
      </w:pPr>
      <w:r>
        <w:rPr/>
        <w:t>400m</w:t>
        <w:tab/>
        <w:tab/>
        <w:t xml:space="preserve">     Marci Haynes</w:t>
        <w:tab/>
        <w:tab/>
        <w:t>Sheridan</w:t>
        <w:tab/>
        <w:t xml:space="preserve">     1982</w:t>
        <w:tab/>
        <w:t>58.95</w:t>
      </w:r>
    </w:p>
    <w:p>
      <w:pPr>
        <w:pStyle w:val="Normal"/>
        <w:rPr/>
      </w:pPr>
      <w:r>
        <w:rPr/>
        <w:t>800m</w:t>
        <w:tab/>
        <w:tab/>
        <w:t xml:space="preserve">     Stacy Slight</w:t>
        <w:tab/>
        <w:tab/>
        <w:t>Cody</w:t>
        <w:tab/>
        <w:tab/>
        <w:t xml:space="preserve">     2005</w:t>
        <w:tab/>
        <w:t>2:14.08</w:t>
      </w:r>
    </w:p>
    <w:p>
      <w:pPr>
        <w:pStyle w:val="Normal"/>
        <w:rPr/>
      </w:pPr>
      <w:r>
        <w:rPr/>
        <w:t>1600m</w:t>
        <w:tab/>
        <w:tab/>
        <w:t xml:space="preserve">     Francie Faure</w:t>
        <w:tab/>
        <w:tab/>
        <w:t>Worland</w:t>
        <w:tab/>
        <w:t xml:space="preserve">     1984</w:t>
        <w:tab/>
        <w:t>5:13.14</w:t>
      </w:r>
    </w:p>
    <w:p>
      <w:pPr>
        <w:pStyle w:val="Normal"/>
        <w:rPr/>
      </w:pPr>
      <w:r>
        <w:rPr/>
        <w:t>3200m</w:t>
        <w:tab/>
        <w:tab/>
        <w:t xml:space="preserve">     Dana Morin</w:t>
        <w:tab/>
        <w:tab/>
        <w:t>Sheridan</w:t>
        <w:tab/>
        <w:t xml:space="preserve">     2010</w:t>
        <w:tab/>
        <w:t>11:29.52</w:t>
      </w:r>
    </w:p>
    <w:p>
      <w:pPr>
        <w:pStyle w:val="Normal"/>
        <w:rPr/>
      </w:pPr>
      <w:r>
        <w:rPr/>
        <w:t>100m Hurdles</w:t>
        <w:tab/>
        <w:t xml:space="preserve">     B. Riemendshneider</w:t>
        <w:tab/>
        <w:t>R.C. Stevens</w:t>
        <w:tab/>
        <w:t xml:space="preserve">     1988</w:t>
        <w:tab/>
        <w:t>14.74</w:t>
      </w:r>
    </w:p>
    <w:p>
      <w:pPr>
        <w:pStyle w:val="Normal"/>
        <w:rPr/>
      </w:pPr>
      <w:r>
        <w:rPr/>
        <w:t>300m Hurdles</w:t>
        <w:tab/>
        <w:t xml:space="preserve">     Taylor Gardner</w:t>
        <w:tab/>
        <w:tab/>
        <w:t>Sheridan</w:t>
        <w:tab/>
        <w:t xml:space="preserve">     2009</w:t>
        <w:tab/>
        <w:t>44.87</w:t>
      </w:r>
    </w:p>
    <w:p>
      <w:pPr>
        <w:pStyle w:val="Normal"/>
        <w:rPr/>
      </w:pPr>
      <w:r>
        <w:rPr/>
        <w:t>400m Relay</w:t>
        <w:tab/>
        <w:tab/>
        <w:tab/>
        <w:tab/>
        <w:tab/>
        <w:t>Kelly Walsh</w:t>
        <w:tab/>
        <w:t xml:space="preserve">     1992</w:t>
        <w:tab/>
        <w:t>50.24</w:t>
      </w:r>
    </w:p>
    <w:p>
      <w:pPr>
        <w:pStyle w:val="Normal"/>
        <w:rPr/>
      </w:pPr>
      <w:r>
        <w:rPr/>
        <w:t>1600m Relay</w:t>
        <w:tab/>
        <w:tab/>
        <w:tab/>
        <w:tab/>
        <w:tab/>
        <w:t>Cody</w:t>
        <w:tab/>
        <w:t xml:space="preserve">     </w:t>
        <w:tab/>
        <w:t xml:space="preserve">     2006</w:t>
        <w:tab/>
        <w:t>4:01.30</w:t>
      </w:r>
    </w:p>
    <w:p>
      <w:pPr>
        <w:pStyle w:val="Normal"/>
        <w:rPr/>
      </w:pPr>
      <w:r>
        <w:rPr/>
        <w:t>3200m Relay</w:t>
        <w:tab/>
        <w:tab/>
        <w:tab/>
        <w:tab/>
        <w:tab/>
        <w:t>Cody</w:t>
        <w:tab/>
        <w:tab/>
        <w:t xml:space="preserve">     2004</w:t>
        <w:tab/>
        <w:t>9:50.38</w:t>
      </w:r>
    </w:p>
    <w:p>
      <w:pPr>
        <w:pStyle w:val="Normal"/>
        <w:rPr/>
      </w:pPr>
      <w:r>
        <w:rPr/>
        <w:t>Shot Put</w:t>
        <w:tab/>
        <w:t xml:space="preserve">     Jesseca Cross</w:t>
        <w:tab/>
        <w:tab/>
        <w:t>Powell</w:t>
        <w:tab/>
        <w:tab/>
        <w:t xml:space="preserve">     1993</w:t>
        <w:tab/>
        <w:t>44’ 10.5”</w:t>
      </w:r>
    </w:p>
    <w:p>
      <w:pPr>
        <w:pStyle w:val="Normal"/>
        <w:rPr/>
      </w:pPr>
      <w:r>
        <w:rPr/>
        <w:t>Discus</w:t>
        <w:tab/>
        <w:tab/>
        <w:t xml:space="preserve">     Baillie Gibson</w:t>
        <w:tab/>
        <w:tab/>
        <w:t>Natrona</w:t>
        <w:tab/>
        <w:t xml:space="preserve">     2009</w:t>
        <w:tab/>
        <w:t>143’ 10”</w:t>
      </w:r>
    </w:p>
    <w:p>
      <w:pPr>
        <w:pStyle w:val="Normal"/>
        <w:rPr/>
      </w:pPr>
      <w:r>
        <w:rPr/>
        <w:t>High Jump</w:t>
        <w:tab/>
        <w:t xml:space="preserve">     Lark Darnell</w:t>
        <w:tab/>
        <w:tab/>
        <w:t>Kelly Walsh</w:t>
        <w:tab/>
        <w:t xml:space="preserve">     1981</w:t>
        <w:tab/>
        <w:t>5’ 5”</w:t>
      </w:r>
    </w:p>
    <w:p>
      <w:pPr>
        <w:pStyle w:val="Normal"/>
        <w:rPr/>
      </w:pPr>
      <w:r>
        <w:rPr/>
        <w:tab/>
        <w:tab/>
        <w:t xml:space="preserve">     Cate Brus</w:t>
        <w:tab/>
        <w:tab/>
        <w:tab/>
        <w:t>Cody</w:t>
        <w:tab/>
        <w:tab/>
        <w:t xml:space="preserve">     2009</w:t>
        <w:tab/>
        <w:t>5’ 5”</w:t>
      </w:r>
    </w:p>
    <w:p>
      <w:pPr>
        <w:pStyle w:val="Normal"/>
        <w:rPr/>
      </w:pPr>
      <w:r>
        <w:rPr/>
        <w:t>Long Jump</w:t>
        <w:tab/>
        <w:t xml:space="preserve">     Taylor Gardner</w:t>
        <w:tab/>
        <w:tab/>
        <w:t>Sheridan</w:t>
        <w:tab/>
        <w:t xml:space="preserve">     2009</w:t>
        <w:tab/>
        <w:t>17’ 10.75”</w:t>
      </w:r>
    </w:p>
    <w:p>
      <w:pPr>
        <w:pStyle w:val="Normal"/>
        <w:rPr/>
      </w:pPr>
      <w:r>
        <w:rPr/>
        <w:t>Triple Jump</w:t>
        <w:tab/>
        <w:t xml:space="preserve">     Emily Moore</w:t>
        <w:tab/>
        <w:tab/>
        <w:t>Gillette</w:t>
        <w:tab/>
        <w:tab/>
        <w:t xml:space="preserve">     2008</w:t>
        <w:tab/>
        <w:t>37’ 5”</w:t>
      </w:r>
    </w:p>
    <w:p>
      <w:pPr>
        <w:pStyle w:val="Normal"/>
        <w:rPr/>
      </w:pPr>
      <w:r>
        <w:rPr/>
        <w:t>Pole Vault</w:t>
        <w:tab/>
        <w:t xml:space="preserve">     Anna Bales</w:t>
        <w:tab/>
        <w:tab/>
        <w:tab/>
        <w:t>Cody</w:t>
        <w:tab/>
        <w:tab/>
        <w:t xml:space="preserve">     2010</w:t>
        <w:tab/>
        <w:t>11’ 9.50”</w:t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0:00Z</dcterms:created>
  <dc:creator>bauresa</dc:creator>
  <dc:description/>
  <dc:language>en-US</dc:language>
  <cp:lastModifiedBy>Baures</cp:lastModifiedBy>
  <dcterms:modified xsi:type="dcterms:W3CDTF">2013-03-29T16:00:00Z</dcterms:modified>
  <cp:revision>2</cp:revision>
  <dc:subject/>
  <dc:title>Dan Hansen Invitational Schedule of Events</dc:title>
</cp:coreProperties>
</file>