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Licensed to Cody High School           Hy-Tek's Meet Manager 3/26/2007 01:01 PM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2007 Yellowstone Sports Medicine - 3/24/2007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 xml:space="preserve">Cody Invitational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3/24/2007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Result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00 Meter Dash Varsity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Seed    Prelims 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easer, Alisha               Cody High Sc           12.70      13.05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ettit, Stephanie            Sheridan Hig           13.80      13.83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Evans, Sarah                 Meeteetse HS           13.80      14.02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agen, Katie                 Riverton Boy           13.50      14.24q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00 Meter Dash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easer, Alisha               Cody High Sc           13.05      13.13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ettit, Stephanie            Sheridan Hig           13.83      13.74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Evans, Sarah                 Meeteetse HS           14.02      13.98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agen, Katie                 Riverton Boy           14.24      14.35     5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200 Meter Dash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ettit, Stephanie            Sheridan Hig           28.08      28.32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Evans, Sarah                 Meeteetse HS           28.30      28.38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ester, Amanda               Riverton Boy            0.27      29.95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own, Kearstin              Sheridan Hig           31.48      31.39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ockne, Traci                Riverton Boy            0.27      31.84     4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00 Meter Dash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lankenship, Carli           Cody High Sc         1:01.00    1:00.18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rown, Stephanie             Sheridan Hig         1:05.44    1:04.92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Felts, Michelle              Cody High Sc         1:05.00    1:12.45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ockne, Traci                Riverton Boy            0.66    1:17.72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tange, Beth                 Riverton Boy            0.75    1:17.80     4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800 Meter Run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hiel, Katie                 Powell Panth         2:23.11    2:33.27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Violett, Sylvia              Powell Panth         2:28.42    2:38.06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hister, Sarah               Riverton Boy         2:45.00    2:54.96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inter, Karess               Meeteetse HS         3:00.00    3:00.18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Zirbel, Christi              Riverton Boy         2:55.00    3:13.60     4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600 Meter Run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lankenship, Carli           Cody High Sc         5:30.00    5:24.52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Thiel, Katie                 Powell Panth         5:56.02    5:46.83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Rosechandler, Robyn          Cody High Sc         5:55.00    6:11.44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obinchak, Emily             Sheridan Hig         5:57.00    6:11.72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Zirbel, Christi              Riverton Boy         6:55.00    6:20.46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anforth, McKenzie           Powell Panth         6:02.31    6:36.46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Phister, Sarah               Riverton Boy         6:30.00    6:44.74     2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3200 Meter Run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nderson, Micah              Powell Panth        14:22.00   14:42.91    1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00 Meter Hurdles Varsity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Seed    Prelims 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hisonaut, Betsy             Cody High Sc           16.95      17.50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rus, Cate                   Cody High Sc           16.98      17.51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ahmke, Marissa              Sheridan Hig           19.24      18.53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ousel, Alex                 Cody High Sc           19.90      21.35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ichins, Makinzie            Sheridan Hig           19.88      21.54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aniels, Ashley              Sheridan Hig           18.24      21.64q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00 Meter Hurdles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hisonaut, Betsy             Cody High Sc           17.50      16.83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rus, Cate                   Cody High Sc           17.51      17.25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ahmke, Marissa              Sheridan Hig           18.53      18.5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ichins, Makinzie            Sheridan Hig           21.54      21.22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aniels, Ashley              Sheridan Hig           21.64      21.42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ousel, Alex                 Cody High Sc           21.35      22.11     3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300 Meter Hurdles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rus, Cate                   Cody High Sc           51.50      49.72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ahmke, Marissa              Sheridan Hig                      55.34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Richins, Makinzie            Sheridan Hig           53.48      59.88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aniels, Ashley              Sheridan Hig           52.64    1:02.80     5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x100 Meter Relay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heridan High School  'A'                           54.64      54.95 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auber, Kayla                   2) Green, Brielle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ontano, Heidi                  4) Pettit, Stephanie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iverton Boys  'A'                                             56.94     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owell Panthers  'A'                                56.02         NT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x400 Meter Relay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dy High School  'A'                             4:16.00    4:11.53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lankenship, Carli              2) Brus, Cate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easer, Alisha                  4) Whisonaut, Betsy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ody High School  'B'                             4:35.00   x4:44.2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elts, Michelle                 2) Housel, Alex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ingler, Shaina                 4) Rosechandler, Robyn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owell Panthers  'A'                                         4:48.87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x800 Meter Relay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heridan High School  'A'                        10:45.00   10:37.38 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obinchak, Emily                2) Brown, Stephanie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orin, Dana                     4) Newlon, Audrey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owell Panthers  'A'                             10:41.00   10:44.70     8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High Jump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raig, Stacee                Powell Panth         5-00.00    5-00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rus, Cate                   Cody High Sc         5-00.00   J5-00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hisonaut, Betsy             Cody High Sc         5-00.00   J5-00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onnesyn, Holly              Cody High Sc         5-00.00    4-10.00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Evans, Sarah                 Meeteetse HS         4-05.00   J4-10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ooley, Kami                 Powell Panth                    4-06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ousel, Alex                 Cody High Sc         4-08.00    4-06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Pollart, Hannah              Powell Panth                    4-06.00     2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Pole Vault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hisonaut, Betsy             Cody High Sc        10-00.00   11-00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easer, Alisha               Cody High Sc        11-06.00   10-00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rown, Kearstin              Sheridan Hig         8-00.00    8-00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raig, Stacee                Powell Panth         8-00.00    7-06.00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ousel, Alex                 Cody High Sc         8-00.00    7-00.00     4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Long Jump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raig, Stacee                Powell Panth        15-05.00   15-07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Evans, Sarah                 Meeteetse HS        15-06.00   15-03.5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agen, Katie                 Riverton Boy        16-00.00   15-01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own, Kearstin              Sheridan Hig                   14-02.50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Nelson, Hanna                Cody High Sc                   13-05.5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ooley, Kami                 Powell Panth                   12-10.00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Pollart, Hannah              Powell Panth                   12-04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Felts, Michelle              Cody High Sc        14-00.00   12-01.00     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lick, Braylynn              Sheridan Hig    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oguill, Ashley              Powell Panth        14-01.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rmel, Sarah                 Cody High Sc        14-00.00         ND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Triple Jump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rmel, Sarah                 Cody High Sc        28-00.00   30-05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raig, Stacee                Powell Panth        32-07.00   29-11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anforth, McKenzie           Powell Panth        29-05.00   29-10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ollart, Hannah              Powell Panth                   28-03.00     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auber, Kayla                Sheridan Hig                         ND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Shot Put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ordan, Cassie               Powell Panth        32-00.00   32-00.5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oyt, Katie                  Powell Panth        32-01.00   30-04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rofts, Jessica              Riverton Boy        35-00.00   30-01.5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Osterkamp, Jennifer          Cody High Sc        32-00.00   29-10.00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Nelson, Hanna                Cody High Sc        31-00.00   29-02.5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right, Cassie               Powell Panth        30-00.00   27-00.25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tange, Beth                 Riverton Boy        30-00.00   24-07.75     2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Discus Throw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onnesyn, Holly              Cody High Sc          120-00      96-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oyt, Katie                  Powell Panth           81-05      92-04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right, Cassie               Powell Panth           90-00      92-02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Valenzuela, Kristine         Cody High Sc          100-00      85-08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rofts, Jessica              Riverton Boy           98-00      85-07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ordan, Cassie               Powell Panth           85-00      84-10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tange, Beth                 Riverton Boy          100-00      82-01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Osterkamp, Jennifer          Cody High Sc           98-00      78-04     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hristensen, Michah          Riverton Boy           90-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Nelson, Hanna                Cody High Sc           79-00         ND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00 Meter Dash Junior Varsity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illis, Shelby               Powell Panth           14.80      14.12   2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Flick, Braylynn              Sheridan Hig           14.01      14.47   2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reen, Brielle               Sheridan Hig           13.95      14.55   2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chwan, Brianna              Powell Panth                      14.95   1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Fegler, Jamie                Riverton Boy                      15.19   1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cDuffie, Regan              Sheridan Hig                      15.77   2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Roberts, Jessica             Riverton Boy                      16.02   2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Osborne, Mary                Riverton Boy                      16.55   2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Keele, Ashlee                Riverton Boy                      16.6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Wallop, Althea               Sheridan Hig                      17.6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hildress, Charlie           Meeteetse HS                         NT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hister, Kelly               Riverton Boy                         NT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Kipp, Katie                  Powell Panth           15.20         NT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200 Meter Dash Junior Varsity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ingler, Shaina              Cody High Sc           29.50      29.14   2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illis, Shelby               Powell Panth           29.30      29.18   2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ontano, Heidi               Sheridan Hig           29.84      30.59   2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Flick, Braylynn              Sheridan Hig           30.88      30.66   2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Fegler, Jamie                Riverton Boy                      31.23   1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Osborne, Mary                Riverton Boy                      33.50   1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ay, Justine                 Meeteetse HS           35.00      33.65   2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cDuffie, Regan              Sheridan Hig                      34.07   1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Roberts, Jessica             Riverton Boy                      34.8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Keele, Ashlee                Riverton Boy                      34.94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00 Meter Dash Junior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orob, Hailey                Williston hi         1:08.00    1:08.48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Kettner, Callie              Sheridan Hig                    1:11.05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ensik, Pam                  Sheridan Hig         1:30.00    1:14.15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oberts, Jessica             Riverton Boy                    1:15.55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kaggs, Bre                  Riverton Boy            0.72    1:24.81     4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800 Meter Run Junior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larke, Danielle             Williston hi         2:48.00    2:58.21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kaggs, Bre                  Riverton Boy         2:50.00    3:21.49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uy, Kathryn                 Sheridan Hig         3:40.00    3:27.66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hillips, Alaine             Cody High Sc         3:10.00    3:42.66     5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600 Meter Run Junior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orin, Dana                  Sheridan Hig         5:57.00    6:09.18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chwahn, Emily               Powell Panth                    6:18.04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lbert, Skye                 Powell Panth                    6:30.21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larke, Danielle             Williston hi         6:09.00    6:38.96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oebel, Angie                Williston hi         6:15.00    6:47.04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Guy, Kathryn                 Sheridan Hig         7:25.00    6:54.60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Newlon, Audrey               Sheridan Hig         6:20.00    6:56.83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kaggs, Bre                  Riverton Boy                    7:10.66     1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3200 Meter Run Junior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orob, Hailey                Williston hi        13:29.00   14:16.64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oebel, Angie                Williston hi        13:55.00   15:10.77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ingus, Kristi               Powell Panth                   15:20.67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arrow, Megan                Powell Panth                   15:30.19     5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00 Meter Hurdles Junior Varsity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hristensen, Katelyn         Williston hi           17.80      18.38   2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aker, Samantha              Powell Panth                      20.35   1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chwan, Brianna              Powell Panth                      20.40   2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Kettner, Callie              Sheridan Hig                      20.65   1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Nelson, Mandee               Williston hi           19.40      22.28   2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Klevenberg, Dani             Williston hi           18.60      22.50   2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Patterson, April             Powell Panth                      25.48   1    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Thomas, Shawna               Williston hi           19.90         NT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radley, Layla               Powell Panth                         NT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300 Meter Hurdles Junior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hristensen, Katelyn         Williston hi           52.50      52.79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chwan, Brianna              Powell Panth                      55.64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atterson, April             Powell Panth                    1:04.86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allop, Althea               Sheridan Hig                    1:07.79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Klevenberg, Dani             Williston hi           55.80    1:10.27     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Nelson, Mandee               Williston hi           56.00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x100 Meter Relay Junior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illiston high school  'A'                          59.00      56.25 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hristensen, Katelyn            2) Clarke, Danielle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orob, Hailey                   4) Slade, Ashley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heridan High School  'A'                           58.64      58.05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aniels, Ashley                 2) Flick, Braylynn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ettner, Callie                 4) Smith, Cael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x800 Meter Relay Junior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owell Panthers  'A'                                        11:49.02    1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High Jump Junior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Kipp, Katie                  Powell Panth                    4-06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lade, Ashley                Williston hi         4-06.00   J4-06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Ringler, Shaina              Cody High Sc         4-04.00    4-04.00     5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French, Betsy                Powell Panth                    4-04.00     5.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Pole Vault Junior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lade, Ashley                Williston hi         7-00.00    7-00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ietz, Christina             Powell Panth                    5-06.00     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Thomas, Shawna               Williston hi         6-06.00         NH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Long Jump Junior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French, Betsy                Powell Panth                   13-10.5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mith, Cael                  Sheridan Hig        13-00.00   13-10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ontano, Heidi               Sheridan Hig        12-07.00   13-09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ingler, Shaina              Cody High Sc        14-00.00   13-05.50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aleckar, Laura              Williston hi        13-06.00   12-07.5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Fegler, Jamie                Riverton Boy                   12-04.00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ay, Justine                 Meeteetse HS        13-06.00   11-11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Fagnant, Lauren              Powell Panth                   11-01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Donarski, Savannah           Powell Panth                   11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euster, Ashely              Powell Panth        10-01.00    8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radley, Layla               Powell Panth                         ND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Triple Jump Junior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aker, Samantha              Powell Panth        26-10.00   28-07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Fagnant, Lauren              Powell Panth                   28-06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onarski, Savannah           Powell Panth                   27-05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ingus, Kristi               Powell Panth                   26-05.00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aleckar, Laura              Williston hi        27-06.00   26-02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mith, Cael                  Sheridan Hig        28-00.00   25-10.00     3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Shot Put Junior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ray, Mariah                 Riverton Boy        32-03.00   27-11.75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ollart, Abby                Powell Panth                   24-09.75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anson, Missy                Williston hi        27-00.00   23-02.75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ubenka, Kammi               Riverton Boy                   22-04.75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rujillo, Stephanie          Sheridan Hig        24-00.00   21-11.5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asarez, Courtney            Riverton Boy        30-00.00   21-11.00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anson, Alta                 Riverton Boy                   21-03.5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atmaker, Karline            Sheridan Hig                   20-08.25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ingus, Trudi                Powell Panth                   19-08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torlie, Janessa             Williston hi        26-00.00   19-06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Zirbel, Lisa                 Riverton Boy                   19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Childress, Charlie           Meeteetse HS                   16-05.5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Discus Throw Junior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ollart, Abby                Powell Panth                      77-09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anson, Missy                Williston hi           92-00      75-02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eether, Tessa               Williston hi           96-00      66-01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Trujillo, Stephanie          Sheridan Hig           60-00      63-03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torlie, Janessa             Williston hi           88-00      57-04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ray, Mariah                 Riverton Boy                      56-06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Nelson, Hanna                Cody High Sc                      55-07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asarez, Courtney            Riverton Boy                      52-08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Zirbel, Lisa                 Riverton Boy                      49-1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Hanson, Alta                 Riverton Boy                      49-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ingus, Trudi                Powell Panth                      48-0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Hubenka, Kammi               Riverton Boy                      47-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Childress, Charlie           Meeteetse HS                      37-0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Hatmaker, Karline            Sheridan Hig                      36-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00 Meter Dash Varsity</w:t>
      </w:r>
    </w:p>
    <w:p>
      <w:pPr>
        <w:pStyle w:val="HTMLPreformatted"/>
        <w:rPr/>
      </w:pPr>
      <w:r>
        <w:rPr/>
        <w:t>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Prelims  H#</w:t>
      </w:r>
    </w:p>
    <w:p>
      <w:pPr>
        <w:pStyle w:val="HTMLPreformatted"/>
        <w:rPr/>
      </w:pPr>
      <w:r>
        <w:rPr/>
        <w:t>=======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ill, Justin                 Sheridan Hig           11.65      11.80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rammens, Kyle               Sheridan Hig           11.95      12.14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rewey, Trevor               Riverton Boy           12.00      12.28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eard, Taylor                Sheridan Hig           11.94      12.12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ooley, Travis               Powell Panth           12.05      12.34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ilson, Matt                 Powell Panth           12.50      12.37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imon, Adam                  Riverton Boy           12.20      12.45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idthun, Travis              Cody High Sc           11.90      12.47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Gwinn, Alex                  Cody High Sc           11.90      12.6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Ofley, Kyle                  Meeteetse HS           13.40      12.6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Haywood, Evan                Meeteetse HS           13.00      12.6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Rivera, Caleb                Cody High Sc           12.50      12.7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Carrillo, Chemo              Riverton Boy           12.00      12.9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Thomas, Darryl               Meeteetse HS           14.00      13.3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Jensen, Shane                Williston hi           11.90      13.38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00 Meter Dash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ill, Justin                 Sheridan Hig           11.80      11.7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rammens, Kyle               Sheridan Hig           12.14      11.93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eard, Taylor                Sheridan Hig           12.12      12.05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rewey, Trevor               Riverton Boy           12.28      12.22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idthun, Travis              Cody High Sc           12.47      12.28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ooley, Travis               Powell Panth           12.34      12.31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ilson, Matt                 Powell Panth           12.37      12.35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imon, Adam                  Riverton Boy           12.45      12.46     1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200 Meter Dash Varsity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mith, Kenny                 Powell Panth           23.91      23.64   2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ills, Gavin                 Powell Panth           23.70      24.06   2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eard, Taylor                Sheridan Hig           23.64      24.46   2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mith, Cory                  Riverton Boy           24.50      24.71   2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ilson, Matt                 Powell Panth           25.20      25.08   2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aldwin, Tj                  Riverton Boy           25.50      25.16   1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Dooley, Travis               Powell Panth           25.12      25.38   2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aywood, Evan                Meeteetse HS           27.00      25.68   1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imon, Adam                  Riverton Boy           23.90      25.7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Ofley, Kyle                  Meeteetse HS           27.50      27.35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Thomas, Darryl               Meeteetse HS           28.00      27.65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0 Meter Dash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ills, Gavin                 Powell Panth           51.23      52.38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aldwin, Tj                  Riverton Boy           54.40      53.5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euman, Wesley               Sheridan Hig           55.24      54.85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mith, Cory                  Riverton Boy           55.10      55.53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aniels, Dusty               Sheridan Hig           55.84      56.47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ickelson, Brock             Riverton Boy            0.58      59.77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heldon, Cody                Meeteetse HS         1:15.00    1:13.60     2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800 Meter Run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huler, Tucker               Powell Panth         2:06.22    2:10.19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arpenter, Trevor            Cody High Sc         2:20.00    2:16.6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light, Ethan                Cody High Sc         2:20.00    2:17.71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idthun, Travis              Cody High Sc         2:20.00    2:19.28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otellini, John              Sheridan Hig         2:10.00    2:19.58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ickelson, Brock             Riverton Boy         2:18.00    2:20.42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ueman, Cory                 Riverton Boy         2:20.00    2:23.85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adina, Dontee               Riverton Boy         2:30.00    2:24.82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aywood, Heath               Meeteetse HS                    2:28.29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600 Meter Run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cRann, Dustin               Powell Panth         4:44.00    4:55.56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otellini, John              Sheridan Hig         5:03.00    4:57.41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light, Ethan                Cody High Sc         5:00.00    5:03.08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iggle, Tyler                Cody High Sc         5:00.00    5:03.38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underland, Tom              Cody High Sc         5:00.00    5:05.61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ildebrand, Micheal          Powell Panth         4:52.11    5:10.09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Truyen, Randy                Riverton Boy         5:50.00    5:11.93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huler, Tucker               Powell Panth         4:47.21    5:22.4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adina, Dontee               Riverton Boy         5:58.00    5:24.5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heldon, Cody                Meeteetse HS         7:00.00    7:24.9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Vela, Julian                 Sheridan Hig         5:40.00         NT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3200 Meter Run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underland, Tom              Cody High Sc        11:30.00   11:11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iggle, Tyler                Cody High Sc        11:30.00   11:18.62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ain, Matt                   Powell Panth        11:01.10   11:55.90     6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10 Meter Hurdles Varsity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Seed    Prelims 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mith, Kenny                 Powell Panth           15.59      15.56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ollinger, Matt              Cody High Sc           15.80      15.62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assiter, Kegan              Cody High Sc           15.80      15.69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ills, Galen                 Powell Panth           16.61      16.49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yrick, Rustin               Powell Panth           17.12      17.19q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Pulver, James                Riverton Boy           17.00      17.37q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10 Meter Hurdles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mith, Kenny                 Powell Panth           15.56      15.48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assiter, Kegan              Cody High Sc           15.69      15.5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ollinger, Matt              Cody High Sc           15.62      15.69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ills, Galen                 Powell Panth           16.49      15.70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yrick, Rustin               Powell Panth           17.19      16.6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Pulver, James                Riverton Boy           17.37      17.24     3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300 Meter Hurdles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assiter, Kegan              Cody High Sc           43.60      41.85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ollinger, Matt              Cody High Sc           43.60      41.94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ills, Galen                 Powell Panth           43.55      43.18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ulver, James                Riverton Boy           46.00      43.24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yrick, Rustin               Powell Panth           43.89      44.52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Pettit, Scott                Sheridan Hig           43.95      44.75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Funk, Kelby                  Riverton Boy           55.00      45.69     2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100 Meter Relay Varsity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dy High School  'A'                               45.50      45.95   2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lanchard, Landon               2) Hollinger, Matt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assiter, Kegan                 4) Neddermeyer, Matt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owell Panthers  'A'                                45.12      46.39   2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Riverton Boys  'B'                                             47.55   1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ody High School  'B'                               48.50     x47.96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arpenter, Trevor               2) Gwinn, Alex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idthun, Travis                 4) Rivera, Caleb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iverton Boys  'A'                                  47.00     x48.02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arrillo, Chemo                 2) Drewey, Trevo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imon, Adam                     4) Williams, Aj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illiston high school  'A'                          46.80      48.56   2    5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ensen, Shane                   2) McFarlin, Cameron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ock, Alex                      4) Schauer, Jake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eeteetse HS  'A'                                   51.00      49.33   1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aywood, Evan                   2) Ofley, Kyle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oberson, Taylor                4) Thomas, Darryl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heridan High School  'B'                           49.89      51.93   1    3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adgett, Gabe                   2) Erwin, Kyle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arp, Travis                    4) Leibrich, Mike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heridan High School  'A'                           45.24         DQ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eard, Taylor                   2) Daniels, Dusty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rammens, Kyle                  4) Will, Justin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400 Meter Relay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owell Panthers  'A'                              3:40.01    3:32.21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ody High School  'A'                             3:40.00    3:34.85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ollinger, Matt                 2) Lassiter, Kegan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eddermeyer, Matt               4) Stonehouse, Ty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heridan High School  'A'                         3:45.00    3:44.99 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ettcher, Kory                  2) Daniels, Dusty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euman, Wesley                  4) Pettit, Scott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ody High School  'B'                             3:50.00   x3:46.8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lanchard, Landon               2) Carpenter, Trevo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idthun, Travis                 4) Slight, Ethan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iverton Boys  'A'                                4:25.00    3:47.14     5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aldwin, Tj                     2) Hughes, Drew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mith, Cory                     4) Williams, Aj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800 Meter Relay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owell Panthers  'A'                                         8:37.18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ody High School  'A'                             9:00.00    8:45.56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iggle, Tyler                   2) Slight, Ethan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tonehouse, Ty                  4) Sunderland, Tom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Riverton Boys  'A'                                9:50.00    9:24.78 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ueman, Cory                    2) Madina, Dontee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ickelson, Brock                4) Truyen, Randy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High Jump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esterhold, Justin           Cody High Sc         5-10.00    6-01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yrick, Rustin               Powell Panth         5-08.00    5-11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cArthur, Mitchell           Powell Panth         5-08.00    5-07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esse, Eric                  Cody High Sc         5-10.00   J5-07.00     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elch, Derek                 Cody High Sc         6-00.00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alton, Jared                Riverton Boy         5-06.00         NH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Pole Vault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ettit, Scott                Sheridan Hig        14-00.00   13-00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lanchard, Landon            Cody High Sc        12-00.00   12-06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winn, Alex                  Cody High Sc        11-00.00   11-06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VanWagoneer, Caleb           Cody High Sc        10-00.00    9-06.00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ivera, Caleb                Cody High Sc         9-00.00    9-00.00     4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Long Jump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mith, Kenny                 Powell Panth        21-01.00   21-03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ill, Justin                 Sheridan Hig        20-06.00   20-06.5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eddermeyer, Matt            Cody High Sc        21-00.00   19-10.25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cFarlin, Cameron            Williston hi        18-02.00   18-10.00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yers, Matt                  Powell Panth        19-02.00   18-01.5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heffield, Paul              Cody High Sc        19-00.00   18-01.25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Roberson, Taylor             Meeteetse HS        17-06.00   18-01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Grammens, Kyle               Sheridan Hig        18-00.00   17-09.75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Ofley, Kyle                  Meeteetse HS        16-05.00   17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Welch, Derek                 Cody High Sc        19-00.00   17-07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ock, Alex                   Williston hi        18-00.00   17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rewey, Trevor               Riverton Boy        18-08.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Klug, Jon                    Cody High Sc        19-00.00         ND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Triple Jump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illiams, Aj                 Riverton Boy        40-06.00   42-04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Neddermeyer, Matt            Cody High Sc        43-00.00   42-02.5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oggins, Sawyer              Meeteetse HS        38-00.00   41-02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esterhold, Justin           Cody High Sc        40-00.00   39-11.00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yers, Matt                  Powell Panth        41-10.00   39-09.5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cFarlin, Cameron            Williston hi        36-00.00   38-04.50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cArthur, Mitchell           Powell Panth        39-03.00   38-02.5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heffield, Paul              Cody High Sc        38-00.00   30-02.00     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Klug, Jon                    Cody High Sc        37-00.00         ND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Shot Put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Qvale, Brent                 Williston hi        50-00.00   49-05.25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oyle, Bart                  Powell Panth        44-10.00   47-07.5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ain, Sean                   Powell Panth        47-00.00   46-03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oy, Mitch                   Sheridan Hig        42-08.00   40-11.75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anes, Brad                  Cody High Sc        42-00.00   40-08.5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Fuesner, Trevor              Cody High Sc        45-00.00   38-07.75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ughes, Drew                 Riverton Boy        38-06.00   37-06.5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alton, Jared                Riverton Boy        37-08.00   37-05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Rose, Mike                   Meeteetse HS        36-00.00   35-10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Franzen, Kyle                Meeteetse HS        34-00.00   34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ay, Levi                    Meeteetse HS        36-00.00   33-08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Johnson, Mike                Riverton Boy        35-00.00   32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Wohlers, Nick                Sheridan Hig        34-00.00   30-06.75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Discus Throw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ilson, Matt                 Powell Panth          140-02     141-11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addell, Adam                Cody High Sc          145-00     135-02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Fuesner, Trevor              Cody High Sc          135-00     131-05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oyle, Bart                  Powell Panth          122-06     124-07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ain, Sean                   Powell Panth          120-03     119-02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Qvale, Brent                 Williston hi          125-00     114-00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Farmer, Brian                Cody High Sc          115-00     108-08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Franzen, Kyle                Meeteetse HS          115-00     106-02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oy, Mitch                   Sheridan Hig          105-00     104-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Rose, Mike                   Meeteetse HS          105-00   96-03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Hughes, Drew                 Riverton Boy          100-00      94-0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May, Levi                    Meeteetse HS          115-00      87-0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Walton, Jared                Riverton Boy          105-00      86-1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Truyen, Randy                Riverton Boy                      82-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Wohlers, Nick                Sheridan Hig          100-00   79-10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Johnson, Mike                Riverton Boy           90-00      64-0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anes, Brad                  Cody High Sc          110-00         ND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00 Meter Dash Junior Varsity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illiams, Kody               Sheridan Hig           12.44      12.46   2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cCallum, Reid               Riverton Boy           12.60      12.54   2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Foster, Clint                Sheridan Hig           12.34      12.56   2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arshman, Billy              Powell Panth           12.31      13.04   2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emming, Justin              Riverton Boy           12.90      13.40   1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Erwin, Kyle                  Sheridan Hig           12.54      13.73   2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ang, Young                  Sheridan Hig           13.20      13.80   1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orob, Derek                 Williston hi           12.40      13.84   2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Offley, Colton               Meeteetse HS           15.00      15.54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200 Meter Dash Junior Varsity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DeBruyker, Nathan            Powell Panth           24.80      25.06   2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cCallum, Reid               Riverton Boy           25.50      25.63   2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Korpela, Keegan              Sheridan Hig           26.24      25.86   2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arshman, Billy              Powell Panth           25.11      26.35   2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emming, Justin              Riverton Boy            0.26      27.33   2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ay, Macayen                 Meeteetse HS           28.00      27.59   1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orob, Derek                 Williston hi           27.60      28.10   2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ang, Young                  Sheridan Hig           27.64      28.52   1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arp, Travis                 Sheridan Hig                      28.79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0 Meter Dash Junior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DeBruyker, Nathan            Powell Panth           55.30      54.69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Thompson, Michael            Cody High Sc            0.59    1:01.43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Korpela, Keegan              Sheridan Hig           59.90    1:01.97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tossel, Quinn               Meeteetse HS         1:05.00    1:04.59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adgett, Gabe                Sheridan Hig                    1:07.81     4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800 Meter Run Junior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anson, Aaron                Williston hi         2:25.00    2:16.38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ieselman, Garrett           Sheridan Hig         2:22.00    2:19.05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oard, Connor                Sheridan Hig         2:17.00    2:24.92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Ulvastad, Seth               Sheridan Hig         2:16.00    2:26.82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ieselman, Taylor            Sheridan Hig         2:20.00    2:33.96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arker, Cameron              Powell Panth         2:25.60    2:38.30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arker, Jason                Powell Panth                    2:44.54     2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600 Meter Run Junior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Ulvastad, Seth               Sheridan Hig         5:12.00    5:12.34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orseth, Jay                 Williston hi         5:05.00    5:16.1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Egan, Jc                     Cody High Sc         5:30.00    5:25.52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ornong, Brian               Sheridan Hig         5:30.00    5:38.53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ieselman, Taylor            Sheridan Hig         5:40.00    5:57.6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endtland, Kit               Sheridan Hig         5:55.00    6:02.98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arrison, Sean               Cody High Sc         5:45.00    6:14.79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arker, Cameron              Powell Panth         5:33.20    6:26.6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Lewis, Tracy                 Powell Panth                    6:26.6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arker, Jason                Powell Panth                         NT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3200 Meter Run Junior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arrison, Sean               Cody High Sc        12:00.00   14:35.25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Overbeeke, Stephen           Cody High Sc        12:00.00   14:57.80     8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10 Meter Hurdles Junior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Kilpatric, Christian         Sheridan Hig           20.10      20.03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Tilley, Luke                 Powell Panth                      21.32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endtland, Kit               Sheridan Hig                      24.52     6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300 Meter Hurdles Junior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Forrister, Brandon           Sheridan Hig           44.24      43.39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Kilpatric, Christian         Sheridan Hig           46.30      49.79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hitaker, Lan                Powell Panth                      51.43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endtland, Kit               Sheridan Hig                      57.30     5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100 Meter Relay Junior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heridan High School  'A'                           48.64      48.38 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orrister, Brandon              2) Foster, Clint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ilpatric, Christian            4) Williams, Kody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illiston high school  'A'                          49.20      50.49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anson, Aaron                   2) Horob, Derek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rgenson, Seth                 4) Michaelson, Luke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400 Meter Relay Junior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heridan High School  'A'                         4:01.00    4:13.8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oard, Connor                   2) Gieselman, Garrett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ilpatric, Christian            4) Korpela, Keegan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800 Meter Relay Junior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owell Panthers  'A'                                        11:16.62    1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High Jump Junior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ay, Macayen                 Meeteetse HS         5-02.00    5-03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ettcher, Kory               Sheridan Hig         5-00.00    5-01.00     8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Pole Vault Junior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Forrister, Brandon           Sheridan Hig        11-00.00   11-00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ettcher, Kory               Sheridan Hig        10-00.00    9-06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eibrich, Mike               Sheridan Hig                    8-00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Kath, Robbie                 Powell Panth                    7-06.00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arp, Travis                 Sheridan Hig                    6-06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Tilley, Luke                 Powell Panth                    6-00.00     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ullinger, Randy             Powell Panth                         NH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Long Jump Junior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Foster, Clint                Sheridan Hig        17-03.00   17-08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illiams, Kody               Sheridan Hig        17-06.00   17-02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cCallum, Reid               Riverton Boy        16-06.00   17-01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ay, Macayen                 Meeteetse HS        14-06.00   16-08.00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arcia, Jose                 Powell Panth                   15-10.5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ullinger, Randy             Powell Panth        15-10.00   15-05.00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oard, Connor                Sheridan Hig        17-00.00   15-04.5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emming, Justin              Riverton Boy        16-00.00   15-02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Korpela, Keegan              Sheridan Hig        16-00.00   14-02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Triple Jump Junior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arcia, Jose                 Powell Panth                   31-03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ornong, Brian               Sheridan Hig        32-03.00   29-06.00     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ullinger, Randy             Powell Panth        34-09.00         ND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Shot Put Junior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orgenson, Seth              Williston hi        40-00.00   38-09.75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cIntyre, Bryan              Sheridan Hig        35-02.00   36-06.25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hompson, Michael            Cody High Sc        40-00.00   35-09.5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orcher, Casey               Powell Panth        30-04.00   33-03.50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ruyen, Randy                Riverton Boy                   33-00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Robinson, Brian              Williston hi        31-00.00   31-06.50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inkle, Jeff                 Cody High Sc        35-00.00   31-03.75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tambaugh, Casey             Meeteetse HS        30-00.00   31-00.25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Kinnard, Taylor              Sheridan Hig        32-03.00   30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ichaelson, Luke             Williston hi        35-00.00   30-05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Young, Andrew                Powell Panth                   30-00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eeley, Kyle                 Powell Panth                   29-1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Whitaker, Lan                Powell Panth                   29-04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Schauer, Jake                Williston hi        34-00.00   28-01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artin, Josh                 Riverton Boy        32-00.00   25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Redle, Rick                  Sheridan Hig                   22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Acoysta, Kenyon              Riverton Boy        22-09.00   22-06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Yellowplume, Jake            Riverton Boy                   22-02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Discus Throw Junior Varsit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orgenson, Seth              Williston hi          118-00     105-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orcher, Casey               Powell Panth           90-05     103-06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eyer, Matt                  Cody High Sc          100-00      97-09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Thompson, Michael            Cody High Sc          105-00      97-08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cIntyre, Bryan              Sheridan Hig           96-00      96-04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inkle, Jeff                 Cody High Sc          100-00      92-10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ichaelson, Luke             Williston hi          114-00      92-05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chauer, Jake                Williston hi          117-00      92-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Kinnard, Taylor              Sheridan Hig           78-00      91-0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Whitaker, Lan                Powell Panth                      91-0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eeley, Kyle                 Powell Panth                      87-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Truyen, Randy                Riverton Boy                      82-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tambaugh, Casey             Meeteetse HS           90-00      81-0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Young, Andrew                Powell Panth                      79-0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artin, Josh                 Riverton Boy           75-00      78-0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Robinson, Brian              Williston hi           90-00      69-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Yellowplume, Jake            Riverton Boy                      62-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Redle, Rick                  Sheridan Hig                      59-0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Acoysta, Kenyon              Riverton Boy           60-00      58-0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lalock, Jordan              Cody High Sc          100-00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wynn, Justin                Powell Panth                         ND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Women - Varsity - Team Rankings - 17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) Cody High School           156        2) Powell Panthers           138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) Sheridan High School       101        4) Riverton Boys              68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) Meeteetse HS                31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omen - Junior Varsity - Team Rankings - 16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) Powell Panthers            169.50     2) Williston high school     138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) Sheridan High School       109        4) Riverton Boys              59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) Cody High School            27.50     6) Meeteetse HS                4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en - Varsity - Team Rankings - 17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) Cody High School           198        2) Powell Panthers           193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) Sheridan High School        88        4) Riverton Boys              78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) Williston high school       26        6) Meeteetse HS               16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en - Junior Varsity - Team Rankings - 17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) Sheridan High School       208        2) Powell Panthers            98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) Cody High School            56        4) Williston high school      55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) Riverton Boys               35        6) Meeteetse HS               24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9:02:00Z</dcterms:created>
  <dc:creator>Scott Shaffer</dc:creator>
  <dc:description/>
  <cp:keywords/>
  <dc:language>en-US</dc:language>
  <cp:lastModifiedBy>Scott Shaffer</cp:lastModifiedBy>
  <dcterms:modified xsi:type="dcterms:W3CDTF">2007-03-26T19:03:00Z</dcterms:modified>
  <cp:revision>1</cp:revision>
  <dc:subject/>
  <dc:title>Licensed to Cody High School           Hy-Tek's Meet Manager 3/26/2007 01:01 PM</dc:title>
</cp:coreProperties>
</file>