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3A East Regional Track &amp; Field Mee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Buffalo, Wyom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eet Schedule – Friday, May 9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:00 AM</w:t>
        <w:tab/>
        <w:tab/>
        <w:t>Coaches meeting – Track Shed—North side of concession stand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>(Reminder:  only scratch and replace, no adds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Pole Vault weigh-ins, Throwing Implement – Weigh-in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Track She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:00 PM</w:t>
        <w:tab/>
        <w:tab/>
        <w:t>Boys Long Jump (SE Pit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Girls Triple Jump (SE Pit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Boys High Jump (South end of Field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Boys Discus (Behind the track on the west side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Girls Shot Put (Behind the track on the west side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Boys Pole Vault/followed by the Girls Pole Vaul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:00 PM</w:t>
        <w:tab/>
        <w:tab/>
        <w:t>800 m Run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800 m Run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:45 PM</w:t>
        <w:tab/>
        <w:tab/>
        <w:t>100 m Hurdles</w:t>
        <w:tab/>
        <w:tab/>
        <w:tab/>
        <w:t>Girl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:00 PM</w:t>
        <w:tab/>
        <w:tab/>
        <w:t>110 m Hurdles</w:t>
        <w:tab/>
        <w:tab/>
        <w:tab/>
        <w:t>Boy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:20 PM</w:t>
        <w:tab/>
        <w:tab/>
        <w:t>100 m Dash</w:t>
        <w:tab/>
        <w:tab/>
        <w:tab/>
        <w:t>Girl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100 m Dash</w:t>
        <w:tab/>
        <w:tab/>
        <w:tab/>
        <w:t>Boy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:40 PM</w:t>
        <w:tab/>
        <w:tab/>
        <w:t>300 m Hurdles</w:t>
        <w:tab/>
        <w:tab/>
        <w:tab/>
        <w:t>Girl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300 m Hurdles</w:t>
        <w:tab/>
        <w:tab/>
        <w:tab/>
        <w:t>Boy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:55 PM</w:t>
        <w:tab/>
        <w:tab/>
        <w:t>200 m Dash</w:t>
        <w:tab/>
        <w:tab/>
        <w:tab/>
        <w:t>Girl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200 m Dash</w:t>
        <w:tab/>
        <w:tab/>
        <w:tab/>
        <w:t>Boy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3:05 PM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Awards for Field Event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:15 PM</w:t>
        <w:tab/>
        <w:tab/>
        <w:t>3200 m Run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3200 m Run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:50 PM</w:t>
        <w:tab/>
        <w:tab/>
        <w:t>400 m Relay</w:t>
        <w:tab/>
        <w:tab/>
        <w:tab/>
        <w:t xml:space="preserve">Girls 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400 m Relay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:00 PM</w:t>
        <w:tab/>
        <w:tab/>
        <w:t>400 m Dash</w:t>
        <w:tab/>
        <w:tab/>
        <w:tab/>
        <w:t>Girls</w:t>
        <w:tab/>
        <w:tab/>
        <w:tab/>
        <w:t>Prelim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400 m Dash</w:t>
        <w:tab/>
        <w:tab/>
        <w:tab/>
        <w:t>Boys</w:t>
        <w:tab/>
        <w:tab/>
        <w:tab/>
        <w:t>Prelim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A East Regional Track &amp; Field Mee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Buffalo, Wyoming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Meet Schedule – Saturday, May 10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th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vertAlign w:val="superscript"/>
        </w:rPr>
      </w:pPr>
      <w:r>
        <w:rPr>
          <w:rFonts w:cs="Palatino Linotype" w:ascii="Palatino Linotype" w:hAnsi="Palatino Linotype"/>
          <w:b/>
          <w:sz w:val="32"/>
          <w:szCs w:val="32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:30 AM</w:t>
        <w:tab/>
        <w:tab/>
        <w:t>Coaches meeting – Track She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(Reminder:  only scratch and replace, no adds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Throwing Implement – Track She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9:30 AM</w:t>
        <w:tab/>
        <w:tab/>
        <w:t>Girls Long Jump (SE Pit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Boys Triple Jump (SE Pit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Girls High Jump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Girls Disc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Boys Shot Pu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:30 AM</w:t>
        <w:tab/>
        <w:tab/>
        <w:t>3200 m Relay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3200 m Relay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:30 AM</w:t>
        <w:tab/>
        <w:tab/>
        <w:t>100 m Hurdles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:45 AM</w:t>
        <w:tab/>
        <w:tab/>
        <w:t>110 m Hurdles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:00 PM</w:t>
        <w:tab/>
        <w:tab/>
        <w:t>100 m Dash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100 m Dash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:15 PM</w:t>
        <w:tab/>
        <w:tab/>
        <w:t>Awards for Field Event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:30 PM</w:t>
        <w:tab/>
        <w:tab/>
        <w:t>1600 m Run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1600 m Run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:50 PM</w:t>
        <w:tab/>
        <w:tab/>
        <w:t>400 m Dash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400 m Dash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:10 PM</w:t>
        <w:tab/>
        <w:tab/>
        <w:tab/>
        <w:t>300 m Hurdles</w:t>
        <w:tab/>
        <w:tab/>
        <w:tab/>
        <w:t>Girls</w:t>
        <w:tab/>
        <w:tab/>
        <w:tab/>
        <w:t>Finals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300 m Hurdles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:30 PM</w:t>
        <w:tab/>
        <w:tab/>
        <w:tab/>
        <w:t>200 m Dash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200 m Dash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:00 PM</w:t>
        <w:tab/>
        <w:tab/>
        <w:tab/>
        <w:t>1600 m Relay</w:t>
        <w:tab/>
        <w:tab/>
        <w:tab/>
        <w:t>Girl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1600 m Relay</w:t>
        <w:tab/>
        <w:tab/>
        <w:tab/>
        <w:t>Boys</w:t>
        <w:tab/>
        <w:tab/>
        <w:tab/>
        <w:t>Fin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am Awards will follow the meet as soon as possibl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8:00Z</dcterms:created>
  <dc:creator> Jan Johnson</dc:creator>
  <dc:description/>
  <cp:keywords/>
  <dc:language>en-US</dc:language>
  <cp:lastModifiedBy> Jan Johnson</cp:lastModifiedBy>
  <cp:lastPrinted>2008-04-16T11:13:00Z</cp:lastPrinted>
  <dcterms:modified xsi:type="dcterms:W3CDTF">2008-04-24T00:08:00Z</dcterms:modified>
  <cp:revision>2</cp:revision>
  <dc:subject/>
  <dc:title/>
</cp:coreProperties>
</file>