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2023</w:t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48"/>
          <w:u w:val="single"/>
        </w:rPr>
        <w:t xml:space="preserve">Time Schedule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All teams report to staging area 10 mins</w:t>
        <w:br/>
        <w:t xml:space="preserve"> before scheduled start of each race.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1-  MS Frosh  Boys        8:25          12 - Sweepstakes  Girls         11:00</w:t>
        <w:br/>
        <w:t>  </w:t>
        <w:br/>
        <w:t>2-   LS Fr Girls               8:40         13 - SS Varsity Boys            11:20</w:t>
        <w:br/>
        <w:t>    </w:t>
        <w:br/>
        <w:t>3 -   SS JV Boys              8:53          14 - MS Varsity Girls          11:30</w:t>
        <w:br/>
        <w:t> </w:t>
        <w:br/>
        <w:t>4 -  MS Frosh Girls        9:03          15 – LS Varsity  Boys          11:43</w:t>
        <w:br/>
        <w:t>    </w:t>
        <w:br/>
        <w:t xml:space="preserve">5 -  LS Frosh Boys         9:16           16 - SS Varsity Girls           11:50 </w:t>
        <w:br/>
        <w:t xml:space="preserve">     </w:t>
        <w:br/>
        <w:t>6 -  MS  Soph Girls        9:26          17 - MS Varsity  Boys         12:00 </w:t>
        <w:br/>
        <w:t>   </w:t>
        <w:br/>
        <w:t>7 -  LS Soph Boys           9:39         18 - LS Varsity Girls          12:06</w:t>
        <w:br/>
        <w:t>    </w:t>
        <w:br/>
        <w:t>8 -  SS JV Girls               9:49         19 - MS JV  Boys               12:19</w:t>
        <w:br/>
        <w:t>    </w:t>
        <w:br/>
        <w:t>9 - MS Soph  Boys           10:07        20 - LS JV Girls                12:29    </w:t>
        <w:br/>
        <w:t>  </w:t>
        <w:br/>
        <w:t>10 - LS Soph Girls            10:17        21 - - LS JV Boys            12:43</w:t>
        <w:br/>
        <w:br/>
        <w:t>11 – Sweepstakes  Boys    10:40      22 - MS JV Girls               12:5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</w:rPr>
        <w:t>Please make sure that</w:t>
      </w:r>
      <w:r>
        <w:rPr>
          <w:b/>
          <w:sz w:val="40"/>
          <w:szCs w:val="40"/>
          <w:u w:val="single"/>
        </w:rPr>
        <w:t xml:space="preserve"> bibs match the assigned race</w:t>
      </w:r>
      <w:r>
        <w:rPr>
          <w:sz w:val="40"/>
          <w:szCs w:val="40"/>
        </w:rPr>
        <w:t>.</w:t>
      </w:r>
      <w:r>
        <w:rPr>
          <w:sz w:val="36"/>
          <w:szCs w:val="36"/>
        </w:rPr>
        <w:t xml:space="preserve"> </w:t>
        <w:br/>
        <w:t>Notify the registration clerk if you wish to move a runner into another race. If you are not sure ask at the check-in table.</w:t>
        <w:br/>
        <w:t>If we are not on schedule for some reason, listen for the announced ra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20:26:00Z</dcterms:created>
  <dc:creator>TOSHIBA</dc:creator>
  <dc:description/>
  <dc:language>en-US</dc:language>
  <cp:lastModifiedBy>ginny_0404</cp:lastModifiedBy>
  <cp:lastPrinted>2014-10-05T23:42:00Z</cp:lastPrinted>
  <dcterms:modified xsi:type="dcterms:W3CDTF">2023-06-08T20:29:00Z</dcterms:modified>
  <cp:revision>3</cp:revision>
  <dc:subject/>
  <dc:title/>
</cp:coreProperties>
</file>