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</w:t>
      </w:r>
      <w:r>
        <w:rPr>
          <w:sz w:val="44"/>
          <w:szCs w:val="44"/>
        </w:rPr>
        <w:t xml:space="preserve">2008 Junior High District Track Meet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May 03, 2008</w:t>
        <w:tab/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44"/>
          <w:szCs w:val="44"/>
        </w:rPr>
        <w:t>Order of Field Event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ld events will start at 9am shar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ys Shot Put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Shot Put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ys Long Ju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Long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Triple Jump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ys Triple Jum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High Jump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Boys High Jump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Boys Pole Vault</w:t>
      </w:r>
    </w:p>
    <w:p>
      <w:pPr>
        <w:pStyle w:val="Normal"/>
        <w:ind w:left="720" w:hanging="720"/>
        <w:jc w:val="center"/>
        <w:rPr/>
      </w:pPr>
      <w:r>
        <w:rPr>
          <w:sz w:val="32"/>
          <w:szCs w:val="32"/>
        </w:rPr>
        <w:t>Girls Pole Vault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unning events will start at 10</w:t>
      </w:r>
      <w:r>
        <w:rPr/>
        <w:t>:30am</w:t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40"/>
        <w:gridCol w:w="107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rls/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00 Meter Ru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m Hurdles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m Hurdl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Meter Sprint Rela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Meter Sprint Rela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/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 m Ru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x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x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 Break 30 MIN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m Hurdl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m Hurdl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m Ru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m Ru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m Dash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x400 Rela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x400 Rela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</w:tc>
      </w:tr>
    </w:tbl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1:00Z</dcterms:created>
  <dc:creator> </dc:creator>
  <dc:description/>
  <cp:keywords/>
  <dc:language>en-US</dc:language>
  <cp:lastModifiedBy>roatts</cp:lastModifiedBy>
  <cp:lastPrinted>2008-04-04T21:01:00Z</cp:lastPrinted>
  <dcterms:modified xsi:type="dcterms:W3CDTF">2008-04-28T19:38:00Z</dcterms:modified>
  <cp:revision>3</cp:revision>
  <dc:subject/>
  <dc:title>Order of Field Events</dc:title>
</cp:coreProperties>
</file>