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b/>
          <w:sz w:val="26"/>
        </w:rPr>
        <w:t>Coaches and Athlete Information</w:t>
      </w:r>
      <w:r>
        <w:rPr>
          <w:sz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ll Entries are due by 5:00pm Monday, May 9</w:t>
      </w:r>
      <w:r>
        <w:rPr>
          <w:sz w:val="24"/>
          <w:vertAlign w:val="superscript"/>
        </w:rPr>
        <w:t>th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Entries through </w:t>
      </w:r>
      <w:hyperlink r:id="rId2">
        <w:r>
          <w:rPr>
            <w:rStyle w:val="InternetLink"/>
            <w:sz w:val="24"/>
          </w:rPr>
          <w:t>www.runnercard.com</w:t>
        </w:r>
      </w:hyperlink>
      <w:r>
        <w:rPr>
          <w:sz w:val="24"/>
        </w:rPr>
        <w:t xml:space="preserve">, 2005 4A District VI Championships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>Coaches Meeting Monday M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@ Madison High School @ 7:00pm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Any athlete or relay team not reporting by the 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  <w:vertAlign w:val="superscript"/>
        </w:rPr>
        <w:t>rd</w:t>
      </w:r>
      <w:r>
        <w:rPr>
          <w:sz w:val="24"/>
        </w:rPr>
        <w:t xml:space="preserve"> call will be scratched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20</w:t>
      </w:r>
      <w:r>
        <w:rPr>
          <w:sz w:val="24"/>
        </w:rPr>
        <w:t xml:space="preserve"> competitors in Sprint races.</w:t>
        <w:tab/>
        <w:tab/>
      </w:r>
      <w:r>
        <w:rPr>
          <w:b/>
          <w:sz w:val="24"/>
          <w:u w:val="single"/>
        </w:rPr>
        <w:t>3</w:t>
      </w:r>
      <w:r>
        <w:rPr>
          <w:sz w:val="24"/>
        </w:rPr>
        <w:t xml:space="preserve"> Heats of </w:t>
      </w:r>
      <w:r>
        <w:rPr>
          <w:b/>
          <w:sz w:val="24"/>
          <w:u w:val="single"/>
        </w:rPr>
        <w:t>7</w:t>
      </w:r>
      <w:r>
        <w:rPr>
          <w:sz w:val="24"/>
        </w:rPr>
        <w:t xml:space="preserve"> </w:t>
        <w:tab/>
      </w:r>
      <w:r>
        <w:rPr>
          <w:b/>
          <w:sz w:val="16"/>
          <w:highlight w:val="yellow"/>
        </w:rPr>
        <w:t>(Top 2/ Heat, Next 1 Time)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All</w:t>
      </w:r>
      <w:r>
        <w:rPr>
          <w:sz w:val="24"/>
        </w:rPr>
        <w:t xml:space="preserve"> competitors in Field events.</w:t>
        <w:tab/>
        <w:tab/>
      </w:r>
      <w:r>
        <w:rPr>
          <w:b/>
          <w:sz w:val="24"/>
          <w:u w:val="single"/>
        </w:rPr>
        <w:t>3+</w:t>
      </w:r>
      <w:r>
        <w:rPr>
          <w:sz w:val="24"/>
        </w:rPr>
        <w:t xml:space="preserve"> Flights of </w:t>
      </w:r>
      <w:r>
        <w:rPr>
          <w:b/>
          <w:sz w:val="24"/>
          <w:u w:val="single"/>
        </w:rPr>
        <w:t>10</w:t>
      </w:r>
      <w:r>
        <w:rPr>
          <w:sz w:val="24"/>
        </w:rPr>
        <w:t xml:space="preserve"> </w:t>
      </w:r>
      <w:r>
        <w:rPr>
          <w:b/>
          <w:sz w:val="16"/>
          <w:highlight w:val="yellow"/>
        </w:rPr>
        <w:t>(Top 8 to Finals)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b/>
          <w:sz w:val="24"/>
          <w:u w:val="single"/>
        </w:rPr>
        <w:t>All</w:t>
      </w:r>
      <w:r>
        <w:rPr>
          <w:sz w:val="24"/>
        </w:rPr>
        <w:t xml:space="preserve"> competitors in Distance races.</w:t>
        <w:tab/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Heat of </w:t>
      </w:r>
      <w:r>
        <w:rPr>
          <w:b/>
          <w:sz w:val="24"/>
          <w:u w:val="single"/>
        </w:rPr>
        <w:t>16</w:t>
      </w:r>
      <w:r>
        <w:rPr>
          <w:sz w:val="24"/>
        </w:rPr>
        <w:t xml:space="preserve"> </w:t>
      </w:r>
      <w:r>
        <w:rPr>
          <w:b/>
          <w:sz w:val="16"/>
          <w:highlight w:val="yellow"/>
        </w:rPr>
        <w:t>(All others runners in 2</w:t>
      </w:r>
      <w:r>
        <w:rPr>
          <w:b/>
          <w:sz w:val="16"/>
          <w:highlight w:val="yellow"/>
          <w:vertAlign w:val="superscript"/>
        </w:rPr>
        <w:t>nd</w:t>
      </w:r>
      <w:r>
        <w:rPr>
          <w:b/>
          <w:sz w:val="16"/>
          <w:highlight w:val="yellow"/>
        </w:rPr>
        <w:t xml:space="preserve"> Heat)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core top </w:t>
      </w:r>
      <w:r>
        <w:rPr>
          <w:b/>
          <w:sz w:val="24"/>
          <w:u w:val="single"/>
        </w:rPr>
        <w:t>5</w:t>
      </w:r>
      <w:r>
        <w:rPr>
          <w:sz w:val="24"/>
        </w:rPr>
        <w:t xml:space="preserve"> individuals </w:t>
      </w:r>
      <w:r>
        <w:rPr>
          <w:b/>
          <w:sz w:val="24"/>
        </w:rPr>
        <w:t>(8, 6, 4, 2, 1)</w:t>
      </w:r>
      <w:r>
        <w:rPr>
          <w:sz w:val="24"/>
        </w:rPr>
        <w:t xml:space="preserve"> and top 4 relays </w:t>
      </w:r>
      <w:r>
        <w:rPr>
          <w:b/>
          <w:sz w:val="24"/>
        </w:rPr>
        <w:t>(8, 6, 4, 2)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Each school may enter </w:t>
      </w:r>
      <w:r>
        <w:rPr>
          <w:b/>
          <w:sz w:val="24"/>
          <w:u w:val="single"/>
        </w:rPr>
        <w:t>4</w:t>
      </w:r>
      <w:r>
        <w:rPr>
          <w:sz w:val="24"/>
        </w:rPr>
        <w:t xml:space="preserve"> athletes per event. (Except Unlimited Field and Distance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/>
        <w:t>Order of Field Events: Wednesday 05/11/05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1:00</w:t>
        <w:tab/>
        <w:t>Boy’s Sho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141605</wp:posOffset>
                </wp:positionV>
                <wp:extent cx="195199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Minimum Standard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ot 24’/35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 80’/ 100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ng Jump 14’/ 18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ple Jump 28’/36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gh Jump 4’ 4”/ 5’ 6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e Vault 7’ 1”/ 10’ 1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0.5pt;mso-wrap-distance-left:9.05pt;mso-wrap-distance-right:9.05pt;mso-wrap-distance-top:0pt;mso-wrap-distance-bottom:0pt;margin-top:11.1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highlight w:val="green"/>
                        </w:rPr>
                        <w:t>Minimum Standard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ot 24’/35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cus 80’/ 100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ng Jump 14’/ 18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ple Jump 28’/36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gh Jump 4’ 4”/ 5’ 6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e Vault 7’ 1”/ 10’ 1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1:00</w:t>
        <w:tab/>
        <w:t>Girl’s Discus</w:t>
        <w:tab/>
      </w:r>
    </w:p>
    <w:p>
      <w:pPr>
        <w:pStyle w:val="Heading2"/>
        <w:ind w:left="5040" w:hanging="4320"/>
        <w:rPr/>
      </w:pPr>
      <w:r>
        <w:rPr/>
        <w:t>1:00</w:t>
        <w:tab/>
        <w:t xml:space="preserve">Boy’s and Girl’s Long Jump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1:00</w:t>
        <w:tab/>
        <w:t>Girl’s High Jump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1:00</w:t>
        <w:tab/>
        <w:t xml:space="preserve">Boy’s Pole Vault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b/>
          <w:b/>
          <w:sz w:val="26"/>
        </w:rPr>
      </w:pPr>
      <w:r>
        <w:rPr>
          <w:b/>
          <w:sz w:val="26"/>
        </w:rPr>
        <w:t>Order of Prelim Running Events: Wednesday 05/11/05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3:00</w:t>
        <w:tab/>
        <w:t>3200m Final Girl’s and Boy’s</w:t>
        <w:tab/>
      </w:r>
      <w:r>
        <w:rPr>
          <w:b/>
          <w:sz w:val="24"/>
        </w:rPr>
        <w:t>(Fastest Heat First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4:00</w:t>
        <w:tab/>
        <w:t>High Hurdles Prel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:25</w:t>
        <w:tab/>
        <w:t>100m Prelim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:45</w:t>
        <w:tab/>
        <w:t>400m Prelims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5:15</w:t>
        <w:tab/>
        <w:t>300m Hurdles Preli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4595</wp:posOffset>
                </wp:positionH>
                <wp:positionV relativeFrom="paragraph">
                  <wp:posOffset>158750</wp:posOffset>
                </wp:positionV>
                <wp:extent cx="27520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Exchange Zones &amp; Corner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rt Line</w:t>
                              <w:tab/>
                              <w:t>Head Inspector &amp; Refer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m Corner</w:t>
                              <w:tab/>
                              <w:t>Blackfoot &amp; Hillcr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m Corner</w:t>
                              <w:tab/>
                              <w:t>Bonneville &amp; Rigb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m Corner</w:t>
                              <w:tab/>
                              <w:t>Madison &amp; Hillcr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>Watch For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Step Vio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ed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rdle Vio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y Vio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lp Setup and Remove Hurd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12.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green"/>
                        </w:rPr>
                        <w:t>Exchange Zones &amp; Corner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rt Line</w:t>
                        <w:tab/>
                        <w:t>Head Inspector &amp; Refere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m Corner</w:t>
                        <w:tab/>
                        <w:t>Blackfoot &amp; Hillcre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m Corner</w:t>
                        <w:tab/>
                        <w:t>Bonneville &amp; Rigb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0m Corner</w:t>
                        <w:tab/>
                        <w:t>Madison &amp; Hillcre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highlight w:val="green"/>
                        </w:rPr>
                        <w:t>Watch For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Step Vio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ed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rdle Vio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y Viol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lp Setup and Remove Hurd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5:40</w:t>
        <w:tab/>
        <w:t>200m Prelim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6:00</w:t>
        <w:tab/>
        <w:t xml:space="preserve">Medley Relay Finals </w:t>
      </w:r>
      <w:r>
        <w:rPr>
          <w:b/>
        </w:rPr>
        <w:t>(2 Turn)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Order of Field Events: Thursday 05/12/05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1:00</w:t>
        <w:tab/>
        <w:t>Boy’s Discus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0" w:hanging="6480"/>
        <w:rPr>
          <w:sz w:val="24"/>
        </w:rPr>
      </w:pPr>
      <w:r>
        <w:rPr>
          <w:sz w:val="24"/>
        </w:rPr>
        <w:t>1:00</w:t>
        <w:tab/>
        <w:t>Girl’s Shot</w:t>
        <w:tab/>
        <w:tab/>
      </w:r>
    </w:p>
    <w:p>
      <w:pPr>
        <w:pStyle w:val="Heading2"/>
        <w:ind w:left="5040" w:hanging="4320"/>
        <w:rPr/>
      </w:pPr>
      <w:r>
        <w:rPr/>
        <w:t>1:00</w:t>
        <w:tab/>
        <w:t xml:space="preserve">Boy’s and Girl’s Triple Jump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sz w:val="24"/>
        </w:rPr>
        <w:t xml:space="preserve">1:00 </w:t>
        <w:tab/>
        <w:t>Boy’s High Jump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>1:00</w:t>
        <w:tab/>
        <w:t>Girl’s Pole Vault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Order of Final Running Events: Thursday 05/12/05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:00</w:t>
        <w:tab/>
        <w:t xml:space="preserve">High Hurdle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:15</w:t>
        <w:tab/>
        <w:t xml:space="preserve">4*200m Relay </w:t>
      </w:r>
      <w:r>
        <w:rPr>
          <w:b/>
        </w:rPr>
        <w:t>(4 Turn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:25</w:t>
        <w:tab/>
        <w:t xml:space="preserve">100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:35</w:t>
        <w:tab/>
        <w:t xml:space="preserve">800m </w:t>
      </w:r>
      <w:r>
        <w:rPr>
          <w:b/>
          <w:sz w:val="24"/>
        </w:rPr>
        <w:t>(Fastest Heat First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4:45</w:t>
        <w:tab/>
        <w:t>4*100m Relay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>4:55</w:t>
        <w:tab/>
        <w:t>400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>5:20</w:t>
        <w:tab/>
        <w:t>300m Hurdles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ab/>
        <w:t>5:35</w:t>
        <w:tab/>
        <w:t>200m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>5:45</w:t>
        <w:tab/>
        <w:t>1600m</w:t>
        <w:tab/>
      </w:r>
      <w:r>
        <w:rPr>
          <w:b/>
          <w:sz w:val="24"/>
        </w:rPr>
        <w:t>(Fastest Heat First)</w:t>
      </w: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/>
      </w:pPr>
      <w:r>
        <w:rPr>
          <w:sz w:val="24"/>
        </w:rPr>
        <w:tab/>
        <w:t>6:10</w:t>
        <w:tab/>
        <w:t xml:space="preserve">4*400m Relay </w:t>
      </w:r>
      <w:r>
        <w:rPr>
          <w:b/>
        </w:rPr>
        <w:t>(3 Turn)</w:t>
      </w:r>
    </w:p>
    <w:sectPr>
      <w:type w:val="continuous"/>
      <w:pgSz w:w="12240" w:h="15840"/>
      <w:pgMar w:left="1440" w:right="1440" w:gutter="0" w:header="72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District Track Meet Information</w:t>
    </w:r>
  </w:p>
  <w:p>
    <w:pPr>
      <w:pStyle w:val="Normal"/>
      <w:widowControl w:val="false"/>
      <w:spacing w:lineRule="exac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ind w:left="5040" w:hanging="43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ercar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38:00Z</dcterms:created>
  <dc:creator>Don Trauntvein</dc:creator>
  <dc:description/>
  <dc:language>en-US</dc:language>
  <cp:lastModifiedBy>Madison High School</cp:lastModifiedBy>
  <cp:lastPrinted>2004-05-11T15:32:00Z</cp:lastPrinted>
  <dcterms:modified xsi:type="dcterms:W3CDTF">2005-05-02T23:30:00Z</dcterms:modified>
  <cp:revision>3</cp:revision>
  <dc:subject/>
  <dc:title>Starter/ Assistant Inspector:	Terry Jensen</dc:title>
</cp:coreProperties>
</file>