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MARCH 18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Ash St.</w:t>
      </w:r>
      <w:r>
        <w:rPr>
          <w:rFonts w:cs="Times-Roman;Times"/>
          <w:color w:val="000000"/>
          <w:lang w:bidi="en-US"/>
        </w:rPr>
        <w:t xml:space="preserve"> (next to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7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March 1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4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5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AY, MARCH 18, 2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no finals.  </w:t>
      </w:r>
      <w:r>
        <w:rPr>
          <w:rFonts w:cs="Times-Roman;Times"/>
          <w:b/>
          <w:color w:val="000000"/>
          <w:lang w:bidi="en-US"/>
        </w:rPr>
        <w:t>Throws will be administered from top down (best throwers first to novelis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3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3”</w:t>
        <w:tab/>
        <w:tab/>
        <w:tab/>
        <w:tab/>
        <w:tab/>
        <w:t>Girls</w:t>
        <w:tab/>
        <w:t>4’ 2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/110m Hurdles</w:t>
        <w:tab/>
        <w:tab/>
        <w:t>1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  <w:t>12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  <w:t>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  <w:t>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  <w:t>1: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  <w:t>2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  <w:t>2: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  <w:t>3: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  <w:t>3: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  <w:t>4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7-02-27T00:21:00Z</dcterms:modified>
  <cp:revision>16</cp:revision>
  <dc:subject/>
  <dc:title>NATRONA EARLY BIRD INVITATIONAL TRACK MEET</dc:title>
</cp:coreProperties>
</file>