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C MUSTANGS/FILLIES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FEBRUARY 8,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8th St.</w:t>
      </w:r>
      <w:r>
        <w:rPr>
          <w:rFonts w:cs="Times-Roman;Times"/>
          <w:color w:val="000000"/>
          <w:lang w:bidi="en-US"/>
        </w:rPr>
        <w:t xml:space="preserve"> (next to OUTDOOR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ext to the track (</w:t>
      </w:r>
      <w:r>
        <w:rPr>
          <w:rFonts w:cs="Times-Roman;Times"/>
          <w:b/>
          <w:bCs/>
          <w:color w:val="000000"/>
          <w:lang w:bidi="en-US"/>
        </w:rPr>
        <w:t>east side of school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20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February 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All heats are </w:t>
      </w:r>
      <w:r>
        <w:rPr>
          <w:rFonts w:cs="Times-Roman;Times"/>
          <w:b/>
          <w:bCs/>
          <w:color w:val="000000"/>
          <w:lang w:bidi="en-US"/>
        </w:rPr>
        <w:t>final</w:t>
      </w:r>
      <w:r>
        <w:rPr>
          <w:rFonts w:cs="Times-Roman;Times"/>
          <w:color w:val="00000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2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C MUSTANGS/FILLIES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FEBRUARY 8,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NO final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 and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D.     </w:t>
        <w:tab/>
      </w:r>
      <w:r>
        <w:rPr>
          <w:rFonts w:cs="Times-Roman;Times"/>
          <w:color w:val="000000"/>
          <w:u w:val="single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 - Starting height </w:t>
        <w:tab/>
        <w:tab/>
        <w:tab/>
      </w:r>
      <w:r>
        <w:rPr>
          <w:rFonts w:cs="Times-Roman;Times"/>
          <w:color w:val="000000"/>
          <w:u w:val="single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</w:t>
        <w:tab/>
        <w:t>9’ 2”</w:t>
        <w:tab/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</w:t>
        <w:tab/>
        <w:t>6’ 0”</w:t>
        <w:tab/>
        <w:tab/>
        <w:tab/>
        <w:tab/>
        <w:tab/>
        <w:tab/>
        <w:t>Girls</w:t>
        <w:tab/>
        <w:t>4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Shot Put</w:t>
        <w:tab/>
        <w:tab/>
        <w:tab/>
        <w:tab/>
        <w:tab/>
        <w:t>Boy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Triple Jump</w:t>
        <w:tab/>
        <w:tab/>
        <w:tab/>
        <w:tab/>
        <w:t>Girl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Medley Relay (2-2-4-8)</w:t>
        <w:tab/>
        <w:t>10:3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 (4x8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 Hurdles</w:t>
        <w:tab/>
        <w:t>(Prelims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m Dash (Prelims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 Hurdles</w:t>
        <w:tab/>
        <w:t>(Finals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m Dash</w:t>
        <w:tab/>
        <w:t>(Finals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elay (4x200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 (4x4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Rosie Brown before you leave to make sure your athletes who may have attained a qualifying time, distance, or height are on the official track qualifying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20-02-06T23:08:00Z</dcterms:modified>
  <cp:revision>23</cp:revision>
  <dc:subject/>
  <dc:title>NATRONA EARLY BIRD INVITATIONAL TRACK MEET</dc:title>
</cp:coreProperties>
</file>