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6, 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21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Thursday, March 25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MARCH 26, 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three (3) throws, with nine (9) advancing to finals. Finals will be three (1-1-1) attempts, completed in reverse order from preli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2-1) attempts, with nine (9) advancing to finals. Finals will be three (3) attempts, completed in reverse order from preli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4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6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Brent Jurgense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7:00Z</dcterms:created>
  <dc:creator>NCSD</dc:creator>
  <dc:description/>
  <cp:keywords/>
  <dc:language>en-US</dc:language>
  <cp:lastModifiedBy>Brent Jurgensen</cp:lastModifiedBy>
  <cp:lastPrinted>2014-03-04T12:07:00Z</cp:lastPrinted>
  <dcterms:modified xsi:type="dcterms:W3CDTF">2021-03-22T19:27:00Z</dcterms:modified>
  <cp:revision>2</cp:revision>
  <dc:subject/>
  <dc:title>NATRONA EARLY BIRD INVITATIONAL TRACK MEET</dc:title>
</cp:coreProperties>
</file>