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 xml:space="preserve">         GLEN LEGLER MEMORIAL EARLYBIRD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DAY, MARCH 21, 20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 New Roman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Ash St.</w:t>
      </w:r>
      <w:r>
        <w:rPr>
          <w:rFonts w:cs="Times-Roman;Times"/>
          <w:color w:val="000000"/>
          <w:lang w:bidi="en-US"/>
        </w:rPr>
        <w:t xml:space="preserve"> (next to track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orth of the track (</w:t>
      </w:r>
      <w:r>
        <w:rPr>
          <w:rFonts w:cs="Times-Roman;Times"/>
          <w:b/>
          <w:bCs/>
          <w:color w:val="000000"/>
          <w:lang w:bidi="en-US"/>
        </w:rPr>
        <w:t>across from shot put ring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9:00 a.m.  Scratches should be made when packets are picked up and brought to the press box.  </w:t>
      </w:r>
      <w:r>
        <w:rPr>
          <w:rFonts w:cs="Times-Roman;Times"/>
          <w:b/>
          <w:bCs/>
          <w:color w:val="000000"/>
          <w:lang w:bidi="en-US"/>
        </w:rPr>
        <w:t xml:space="preserve">NO ADDITION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15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7:00 pm</w:t>
      </w:r>
      <w:r>
        <w:rPr>
          <w:rFonts w:cs="Times-Roman;Times"/>
          <w:color w:val="000000"/>
          <w:lang w:bidi="en-US"/>
        </w:rPr>
        <w:t xml:space="preserve"> on Friday, March 2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"/>
          <w:b/>
          <w:bCs/>
          <w:color w:val="000000"/>
          <w:lang w:bidi="en-US"/>
        </w:rPr>
        <w:t>finals</w:t>
      </w:r>
      <w:r>
        <w:rPr>
          <w:rFonts w:cs="Times-Roman;Times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/8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Fee is $150 per school (B/G combined).  Make checks payable to:  NCHS Tr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 xml:space="preserve">         GLEN LEGLER MEMORIAL EARLYBIRD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AY, MARCH 21, 20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/>
      </w:pPr>
      <w:r>
        <w:rPr>
          <w:rFonts w:cs="Times-Roman;Times"/>
          <w:color w:val="000000"/>
          <w:lang w:bidi="en-US"/>
        </w:rPr>
        <w:t xml:space="preserve">A.  </w:t>
        <w:tab/>
        <w:t>Shot &amp; discus throwers will be placed in flights.  Each thrower will complete three (3) throws and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3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Boys</w:t>
        <w:tab/>
        <w:t>9’ 0”</w:t>
        <w:tab/>
        <w:tab/>
        <w:tab/>
        <w:tab/>
        <w:tab/>
        <w:t>Boys</w:t>
        <w:tab/>
        <w:t>5’ 1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Girls</w:t>
        <w:tab/>
        <w:t>6’ 4”</w:t>
        <w:tab/>
        <w:tab/>
        <w:tab/>
        <w:tab/>
        <w:tab/>
        <w:t>Girls</w:t>
        <w:tab/>
        <w:t>4’ 1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Long Jump</w:t>
        <w:tab/>
        <w:tab/>
        <w:tab/>
        <w:tab/>
        <w:tab/>
        <w:t>Girls Triple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elay</w:t>
        <w:tab/>
        <w:tab/>
        <w:tab/>
        <w:t>11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/110m Hurdles</w:t>
        <w:tab/>
        <w:tab/>
        <w:t>11: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m Dash</w:t>
        <w:tab/>
        <w:tab/>
        <w:tab/>
        <w:tab/>
        <w:t>12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  <w:tab/>
        <w:t>1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Relay</w:t>
        <w:tab/>
        <w:tab/>
        <w:tab/>
        <w:t>1: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  <w:tab/>
        <w:t>1: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00m Hurdles</w:t>
        <w:tab/>
        <w:tab/>
        <w:tab/>
        <w:t>2: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  <w:t>2: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  <w:t>3: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  <w:t>3: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</w:t>
        <w:tab/>
        <w:tab/>
        <w:tab/>
        <w:t>4: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Larry Meeboer (Meet Director) or Rosie Brown before you leave to make sure your athletes who may have made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NCSD</dc:creator>
  <dc:description/>
  <cp:keywords/>
  <dc:language>en-US</dc:language>
  <cp:lastModifiedBy>IT</cp:lastModifiedBy>
  <cp:lastPrinted>2014-03-04T12:07:00Z</cp:lastPrinted>
  <dcterms:modified xsi:type="dcterms:W3CDTF">2015-03-09T01:08:00Z</dcterms:modified>
  <cp:revision>12</cp:revision>
  <dc:subject/>
  <dc:title>NATRONA EARLY BIRD INVITATIONAL TRACK MEET</dc:title>
</cp:coreProperties>
</file>