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RIDAY, MARCH 27, 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Ash St.</w:t>
      </w:r>
      <w:r>
        <w:rPr>
          <w:rFonts w:cs="Times-Roman;Times"/>
          <w:color w:val="000000"/>
          <w:lang w:bidi="en-US"/>
        </w:rPr>
        <w:t xml:space="preserve"> (next to track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10:00 a.m.  Scratches should be made when packets are picked up and brought to the press box.  </w:t>
      </w:r>
      <w:r>
        <w:rPr>
          <w:rFonts w:cs="Times-Roman;Times"/>
          <w:b/>
          <w:bCs/>
          <w:color w:val="000000"/>
          <w:lang w:bidi="en-US"/>
        </w:rPr>
        <w:t xml:space="preserve">NO ADDI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5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7:00 pm</w:t>
      </w:r>
      <w:r>
        <w:rPr>
          <w:rFonts w:cs="Times-Roman;Times"/>
          <w:color w:val="000000"/>
          <w:lang w:bidi="en-US"/>
        </w:rPr>
        <w:t xml:space="preserve"> on Thursday, March 2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10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RIDAY, MARCH 27, 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>Shot &amp; discus throwers will be placed in flights.  Each thrower will complete three (3) throws and finals (top 9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finals (top 9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ab/>
        <w:t>Boys</w:t>
        <w:tab/>
        <w:t>9’ 0”</w:t>
        <w:tab/>
        <w:tab/>
        <w:tab/>
        <w:tab/>
        <w:tab/>
        <w:t>Boys</w:t>
        <w:tab/>
        <w:t>5’ 1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4”</w:t>
        <w:tab/>
        <w:tab/>
        <w:tab/>
        <w:tab/>
        <w:tab/>
        <w:t>Girls</w:t>
        <w:tab/>
        <w:t>4’ 1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  <w:t>11:00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Larry Meeboer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4:00Z</dcterms:created>
  <dc:creator>NCSD</dc:creator>
  <dc:description/>
  <cp:keywords/>
  <dc:language>en-US</dc:language>
  <cp:lastModifiedBy>IT</cp:lastModifiedBy>
  <cp:lastPrinted>2010-03-08T08:11:00Z</cp:lastPrinted>
  <dcterms:modified xsi:type="dcterms:W3CDTF">2015-03-09T00:55:00Z</dcterms:modified>
  <cp:revision>13</cp:revision>
  <dc:subject/>
  <dc:title>NATRONA EARLY BIRD INVITATIONAL TRACK MEET</dc:title>
</cp:coreProperties>
</file>