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ouglas High School - WY       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2008 Douglas Cross Country Invite - 9/19/2008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Dougla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Last Completed Event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Girls 5k Run CC JV Girl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#45 Kapeller, Leah       Fr Cheyenne East            24:23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#82 Smylie, Carolyn      Fr Douglas High School      26:2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#39 Barrowman, Ashley    Fr Cheyenne East            26:27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#38 Anderson, Cashmere   Sr Cheyenne East            27:04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#43 Freeman, Emily       Sr Cheyenne East            27:28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#138 Madden, Emily        So Torrington               29:44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#105 Allington, Hayley    Jr Glenrock                 30:5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#139 Palmer, Jessica      So Torrington               31:34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#107 Grant, Jessica       Fr Glenrock                 31:38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glas High School - WY                 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008 Douglas Cross Country Invite - 9/19/2008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Dougla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Last Completed Event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Girls 5k Run CC Varsity Girls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Points          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#108 Hughes, Brooke       Sr Glenrock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#40 Bever, Abi           Sr Cheyenne East                     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#112 Widiker, Marissa     So Glenrock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#110 Nelson, Mary         Jr Glenrock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#49 Reiner, Heather      Jr Cheyenne East                     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#137 Brower, Mikayla      Fr Torrington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#42 Carr, Mallory        So Cheyenne East                     3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#50 Reiner, Holly        Sr Cheyenne East                     4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#81 Kornegay, Amanda     Fr Douglas High School               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#83 Townsend, Sarah      Fr Douglas High School               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#41 Bever, Alyssa        So Cheyenne East                     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#44 Johnson, Tabby       Sr Cheyenne East                     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#79 Dameron, Rhiann      Jr Douglas High School               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#78 Coyne, MacKenzie     So Douglas High School              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#80 Geho, Jamie          Jr Douglas High School              1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#111 Walters, Kylie       Jr Glenrock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#46 Kingston, Anna       So Cheyenne East                    12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eam Scores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Rank Team                      Total    1    2    3    4    5   *6   *7   *8   *9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 Cheyenne East                17    1    2    3    4    7    8   12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 Douglas High School          41    5    6    9   10   11                    </w:t>
      </w:r>
    </w:p>
    <w:p>
      <w:pPr>
        <w:pStyle w:val="HTMLPreformatted"/>
        <w:rPr/>
      </w:pPr>
      <w:r>
        <w:rPr/>
        <w:t>Douglas High School - WY                 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008 Douglas Cross Country Invite - 9/19/2008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Dougla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Last Completed Event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k Run CC JV Boys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Points          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#133 Lee, Skyler          Fr Lsrvs High School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#71 Puente, Jordan       Jr Cheyenne East                     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#141 Amaro, Carlos        Fr Torrington                        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#70 Ogle, Eric           Sr Cheyenne East                     3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#62 Kapeller, Alex       Jr Cheyenne East                     4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#91 Kirchhifer, Tyrell   Sr Douglas High School               5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#92 Romenek, Zane        Fr Douglas High School               6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#135 Wille, Daniel        Fr Lsrvs High School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#86 Curley, Matt         Fr Douglas High School               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#90 Jugler, Collon       Fr Douglas High School               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#58 Freeman, Thomas      Fr Cheyenne East                     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#57 Earnshaw, Dylan      Jr Cheyenne East                    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#113 Anderson, Kurry      So Glenrock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#142 Arnold, Dan          Fr Torrington                       1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#116 Grenseman, Cody      Fr Glenrock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#89 Dick, Taylor         Fr Douglas High School              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#67 McFarland, Ben       Jr Cheyenne East                    1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#64 Kooper, Chris        So Cheyenne East                    1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#145 Robbins, Reagen      Fr Torrington                       1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#75 Whitmire, Joe        Fr Cheyenne East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#68 Miller, Josh         Fr Cheyenne East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#73 Toalson, Chris       Fr Cheyenne East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#146 Ryytty, Jason        So Torrington                       1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#56 DelaTorre, Seth      So Cheyenne East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#3 Herren, Garrett      Fr Burns-Pine B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#143 Donley, Trevor       So Torrington                       1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 #60 Hess, Clay           Fr Cheyenne East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#120 Pittsley, Brandon    Fr Glenrock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  #7 Wiloughby, Jason     Fr Burns-Pine B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  #4 Martinez, Matt       So Burns-Pine B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#115 Flynn, Steven        Fr Glenrock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eam Scores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Rank Team                      Total    1    2    3    4    5   *6   *7   *8   *9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 Cheyenne East                27    1    3    4    9   10   13   14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 Douglas High School          38    5    6    7    8   12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3 Torrington                   61    2   11   15   16   17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Douglas High School - WY                 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008 Douglas Cross Country Invite - 9/19/2008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Dougla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Last Completed Event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5k Run CC Varsity Boys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Points          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#87 Deininger, Max       Sr Douglas High School      18:11    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#84 Caballero, Victor    Sr Douglas High School      18:11    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#94 Wilson, Garret       Jr Douglas High School      18:40    3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#69 Moul, Spencer        So Cheyenne East            18:52    4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#72 Rognoni, Jason       Sr Cheyenne East            19:08    5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#76 Woodard, Matt        Sr Cheyenne East            19:16    6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#88 Dewitt, Tyler        Sr Douglas High School      19:22    7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#121 Reeves, Casey        Sr Glenrock                 19:22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#123 Chase, Lyle          Jr Lsrvs High School        19:39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#65 Maestas, Eric        Sr Cheyenne East            19:46    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#54 Carlson, Ethan       Jr Cheyenne East            19:57    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#134 Stanley, Rex         Fr Lsrvs High School        20:21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#61 Janzen, Cole         Fr Cheyenne East            20:28   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#119 Irvine, Sean         So Glenrock                 20:41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#93 Watson, Kasey        Jr Douglas High School      20:42   1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#66 Mathis, Riley        Jr Cheyenne East            21:08   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#5 Montgomery, Stetson  Sr Burns-Pine B             21:31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#2 Hazelett, Mark       So Burns-Pine B             21:32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#147 Smith, Chris         So Torrington               22:32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#6 Waddle, Dexter       So Burns-Pine B             24:39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eam Scores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Rank Team                      Total    1    2    3    4    5   *6   *7   *8   *9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 Douglas High School          24    1    2    3    7   11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35:06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19:01.2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 Cheyenne East                32    4    5    6    8    9   10   12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36:59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19:23.80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4:00Z</dcterms:created>
  <dc:creator>Steve Walker</dc:creator>
  <dc:description/>
  <cp:keywords/>
  <dc:language>en-US</dc:language>
  <cp:lastModifiedBy>Steve Walker</cp:lastModifiedBy>
  <dcterms:modified xsi:type="dcterms:W3CDTF">2008-09-23T11:47:00Z</dcterms:modified>
  <cp:revision>1</cp:revision>
  <dc:subject/>
  <dc:title>Douglas High School - WY                         Hy-Tek's Meet Manager</dc:title>
</cp:coreProperties>
</file>